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ФЕДЕРАЛЬНАЯ СЛУЖБА 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О НАДЗОРУ В СФЕРЕ ТРАНСПОРТА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963295" cy="99123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12080" cy="347472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 о расследовании затопления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rFonts w:cs="Arial" w:ascii="Arial" w:hAnsi="Arial"/>
          <w:b/>
          <w:sz w:val="32"/>
          <w:szCs w:val="32"/>
        </w:rPr>
        <w:t>БАТМ «ДАЛЬНИЙ ВОСТОК»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 Охотском море 02.04.2015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cs="MyriadPro-Regular;Arial"/>
          <w:color w:val="00416A"/>
          <w:sz w:val="24"/>
          <w:szCs w:val="24"/>
        </w:rPr>
      </w:pPr>
      <w:r>
        <w:rPr>
          <w:rFonts w:cs="MyriadPro-Regular;Arial"/>
          <w:color w:val="00416A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cs="MyriadPro-Regular;Arial"/>
          <w:b/>
          <w:b/>
          <w:sz w:val="32"/>
          <w:szCs w:val="32"/>
        </w:rPr>
      </w:pPr>
      <w:r>
        <w:rPr>
          <w:rFonts w:cs="MyriadPro-Regular;Arial"/>
          <w:b/>
          <w:sz w:val="32"/>
          <w:szCs w:val="32"/>
        </w:rPr>
        <w:t>Доклад № 01/2015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cs="MyriadPro-Regular;Arial"/>
          <w:b/>
          <w:b/>
          <w:sz w:val="32"/>
          <w:szCs w:val="32"/>
        </w:rPr>
      </w:pPr>
      <w:r>
        <w:rPr>
          <w:rFonts w:cs="MyriadPro-Regular;Arial"/>
          <w:b/>
          <w:sz w:val="32"/>
          <w:szCs w:val="32"/>
        </w:rPr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Style w:val="6"/>
          <w:rFonts w:cs="Calibri"/>
          <w:b/>
          <w:sz w:val="24"/>
          <w:szCs w:val="24"/>
          <w:lang w:val="ru-RU" w:eastAsia="ru-RU"/>
        </w:rPr>
        <w:t xml:space="preserve">В соответствии с правилом 6 главы </w:t>
      </w:r>
      <w:r>
        <w:rPr>
          <w:rStyle w:val="6"/>
          <w:rFonts w:cs="Calibri"/>
          <w:b/>
          <w:sz w:val="24"/>
          <w:szCs w:val="24"/>
          <w:lang w:eastAsia="ru-RU"/>
        </w:rPr>
        <w:t>XI</w:t>
      </w:r>
      <w:r>
        <w:rPr>
          <w:rStyle w:val="6"/>
          <w:rFonts w:cs="Calibri"/>
          <w:b/>
          <w:sz w:val="24"/>
          <w:szCs w:val="24"/>
          <w:lang w:val="ru-RU" w:eastAsia="ru-RU"/>
        </w:rPr>
        <w:t xml:space="preserve"> -1 Международной конвенции по охране человеческой жизни на море (СОЛАС) и Кодексом международных стандартов и рекомендуемой практики расследования аварии или инцидента на море (Кодекс расследования аварий) (Резолюция </w:t>
      </w:r>
      <w:r>
        <w:rPr>
          <w:rStyle w:val="6"/>
          <w:rFonts w:cs="Calibri"/>
          <w:b/>
          <w:sz w:val="24"/>
          <w:szCs w:val="24"/>
          <w:lang w:eastAsia="ru-RU"/>
        </w:rPr>
        <w:t>MSC</w:t>
      </w:r>
      <w:r>
        <w:rPr>
          <w:rStyle w:val="6"/>
          <w:rFonts w:cs="Calibri"/>
          <w:b/>
          <w:sz w:val="24"/>
          <w:szCs w:val="24"/>
          <w:lang w:val="ru-RU" w:eastAsia="ru-RU"/>
        </w:rPr>
        <w:t>.255 (84)), Федеральная служба по надзору        в сфере транспорта Министерства транспорта Российской Федерации расследовала аварию рыболовного судна «Дальний Восток» в сотрудничестве с ЦНИИМФ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Style w:val="6"/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b/>
        </w:rPr>
        <w:t>Ространснадзор провел расследование с целью установления причин этого аварийного случая   и выработки рекомендаций по их предотвращению в будущем, тем самым способствуя повышению безопасности мореплавания и предотвращению загрязнения моря с судов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b/>
        </w:rPr>
        <w:t xml:space="preserve">В функции Ространснадзора не входит распределение вины или определение гражданской   или уголовной ответственности. 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  <w:t>Данный доклад не предназначен для использования в контексте юридических, дисциплинарных или других разбирательств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cs="Calibri"/>
          <w:color w:val="000000"/>
          <w:sz w:val="24"/>
          <w:szCs w:val="24"/>
        </w:rPr>
      </w:pPr>
      <w:r>
        <w:rPr>
          <w:b/>
        </w:rPr>
        <w:t>Выдержки из доклада могут быть опубликованы точно и не в вводящем в заблуждение контексте без специального разрешения, в любом формате и на любом носителе при условии, что должным образом указан источник информации.</w:t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19075</wp:posOffset>
            </wp:positionH>
            <wp:positionV relativeFrom="paragraph">
              <wp:posOffset>55245</wp:posOffset>
            </wp:positionV>
            <wp:extent cx="489585" cy="5562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АЯ СЛУЖБ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НАДЗОРУ В СФЕРЕ ТРАН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  <w:color w:val="333333"/>
          <w:sz w:val="28"/>
          <w:szCs w:val="28"/>
        </w:rPr>
      </w:pPr>
      <w:bookmarkStart w:id="2" w:name="bookmark4"/>
      <w:bookmarkEnd w:id="2"/>
      <w:r>
        <w:rPr>
          <w:rFonts w:cs="Calibri"/>
          <w:b/>
          <w:bCs/>
          <w:color w:val="333333"/>
          <w:sz w:val="28"/>
          <w:szCs w:val="28"/>
        </w:rPr>
        <w:t>КРАТКОЕ ОПИСАНИЕ АВАР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333333"/>
          <w:sz w:val="28"/>
          <w:szCs w:val="28"/>
        </w:rPr>
        <w:t xml:space="preserve">02.04.2015 большой автономный траулер морозильный «ДАЛЬНИЙ ВОСТОК», находясь на промысле в Охотском море, выбрав трал с уловом рыбы около 130 т на левый борт промысловой палубы, с последующей постановкой трала правого борта, получил крен 25-30º на левый борт. Через незадраенные с левого борта шпигаты на нижней палубе в помещении рыбообрабатывающего цеха забортная вода стала поступать в цех, затем в помещение холодильных машин и машинное отд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333333"/>
          <w:sz w:val="28"/>
          <w:szCs w:val="28"/>
        </w:rPr>
        <w:t>02.04.2015 в 05:55 «ДАЛЬНИЙ ВОСТОК» лег на левый борт, потерял плавучесть и затонул в координатах φ=56º49.2´N; λ=150º40.3´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333333"/>
          <w:sz w:val="28"/>
          <w:szCs w:val="28"/>
        </w:rPr>
        <w:t xml:space="preserve">На борту судна находилось 132 члена экипажа (78 – граждане Российской Федерации, </w:t>
      </w:r>
      <w:r>
        <w:rPr>
          <w:rFonts w:cs="Calibri"/>
          <w:sz w:val="28"/>
          <w:szCs w:val="28"/>
        </w:rPr>
        <w:t>42 – Республики Союза Мьянма, 5 – Республики Вануату, 4 – Украины, 3 – Латвийской Республ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В результате поисково-спасательной операции 63 члена экипажа спас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 человек числятся пропавшими без вести, 62 человека погибло (из них 16 граждан Республики Союза Мьянма, 3 – Республики Вануату, 1 -  Латвийской Республик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>1. ФАКТИЧЕСКАЯ ИНФОРМАЦ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color w:val="333333"/>
          <w:sz w:val="28"/>
          <w:szCs w:val="28"/>
        </w:rPr>
        <w:br/>
        <w:t xml:space="preserve">           1.1</w:t>
        <w:tab/>
        <w:t xml:space="preserve">ДАННЫЕ О СУДНЕ И ОБ АВАРИИ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</w:r>
    </w:p>
    <w:tbl>
      <w:tblPr>
        <w:tblW w:w="12278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628"/>
        <w:gridCol w:w="2770"/>
      </w:tblGrid>
      <w:tr>
        <w:trPr>
          <w:trHeight w:val="350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Style w:val="Style16"/>
                <w:rFonts w:cs="Calibri" w:ascii="Calibri" w:hAnsi="Calibri"/>
                <w:i w:val="false"/>
                <w:sz w:val="28"/>
                <w:szCs w:val="28"/>
                <w:lang w:val="ru-RU" w:eastAsia="ru-RU"/>
              </w:rPr>
              <w:t>ДАЛЬНИЙ ВОСТОК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Флаг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ссийская Федерация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>Классификационное общество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140" w:hanging="0"/>
              <w:jc w:val="left"/>
              <w:rPr>
                <w:rStyle w:val="5"/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>Российский морской регистр судоходства</w:t>
            </w:r>
          </w:p>
          <w:p>
            <w:pPr>
              <w:pStyle w:val="8"/>
              <w:shd w:fill="auto" w:val="clear"/>
              <w:spacing w:lineRule="exact" w:line="230" w:before="0" w:after="0"/>
              <w:ind w:left="140" w:hanging="0"/>
              <w:jc w:val="left"/>
              <w:rPr>
                <w:rStyle w:val="5"/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30" w:before="0" w:after="0"/>
              <w:ind w:left="140" w:hanging="0"/>
              <w:jc w:val="left"/>
              <w:rPr>
                <w:rStyle w:val="5"/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Номер ИМО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>8730429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Тип судн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БАТМ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Судовладелец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ООО «Магеллан»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Материал корпус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ль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4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Длин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 xml:space="preserve">104.5 </w:t>
            </w: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Ширин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 xml:space="preserve">16.03 </w:t>
            </w: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Вместимость (брутто)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 xml:space="preserve">4587 </w:t>
            </w: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880" w:type="dxa"/>
            <w:vMerge w:val="restart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280"/>
              <w:ind w:left="142" w:hanging="85"/>
              <w:jc w:val="left"/>
              <w:rPr/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Минимальная безопасная численность экипажа</w:t>
            </w:r>
          </w:p>
          <w:p>
            <w:pPr>
              <w:pStyle w:val="8"/>
              <w:shd w:fill="auto" w:val="clear"/>
              <w:spacing w:lineRule="exact" w:line="230" w:before="0" w:after="280"/>
              <w:ind w:left="584" w:hanging="527"/>
              <w:jc w:val="left"/>
              <w:rPr>
                <w:rStyle w:val="5"/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30" w:before="2400" w:after="0"/>
              <w:ind w:left="584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безопасного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 человек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880" w:type="dxa"/>
            <w:vMerge w:val="continue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2400" w:after="0"/>
              <w:ind w:left="584" w:hanging="527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527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Порт выход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Владивосток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 назначения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Охотское море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Назначение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Лов рыбы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Информация о грузе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1225 т мороженой рыбы; 147 т рыбной муки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>Количество экипажа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pacing w:lineRule="exact" w:line="230" w:before="0" w:after="0"/>
              <w:ind w:left="567" w:hanging="52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5"/>
                <w:rFonts w:cs="Calibri" w:ascii="Calibri" w:hAnsi="Calibri"/>
                <w:sz w:val="28"/>
                <w:szCs w:val="28"/>
                <w:lang w:eastAsia="ru-RU"/>
              </w:rPr>
              <w:t>132</w:t>
            </w:r>
            <w:r>
              <w:rPr>
                <w:rStyle w:val="5"/>
                <w:rFonts w:cs="Calibri" w:ascii="Calibri" w:hAnsi="Calibri"/>
                <w:sz w:val="28"/>
                <w:szCs w:val="28"/>
                <w:lang w:val="ru-RU" w:eastAsia="ru-RU"/>
              </w:rPr>
              <w:t xml:space="preserve"> человека</w:t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  <w:shd w:fill="FFFFFF" w:val="clear"/>
          </w:tcPr>
          <w:p>
            <w:pPr>
              <w:pStyle w:val="8"/>
              <w:shd w:fill="auto" w:val="clear"/>
              <w:snapToGrid w:val="false"/>
              <w:spacing w:lineRule="exact" w:line="230" w:before="0" w:after="0"/>
              <w:ind w:lef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br/>
      </w:r>
      <w:r>
        <w:rPr>
          <w:rFonts w:cs="Calibri"/>
          <w:b/>
          <w:color w:val="333333"/>
          <w:sz w:val="28"/>
          <w:szCs w:val="28"/>
        </w:rPr>
        <w:t>ИНФОРМАЦИЯ ОБ АВА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333333"/>
          <w:sz w:val="28"/>
          <w:szCs w:val="28"/>
        </w:rPr>
        <w:t>Затопление</w:t>
        <w:br/>
      </w:r>
      <w:r>
        <w:rPr>
          <w:rFonts w:cs="Calibri"/>
          <w:color w:val="333333"/>
          <w:sz w:val="28"/>
          <w:szCs w:val="28"/>
        </w:rPr>
        <w:t xml:space="preserve">Дата и время                                          02.04.2015 в 05:55 </w:t>
        <w:br/>
        <w:t>Классификация аварии                  очень серьёзная авария</w:t>
        <w:br/>
        <w:t xml:space="preserve">Место аварии                                            </w:t>
      </w:r>
      <w:r>
        <w:rPr>
          <w:rStyle w:val="5"/>
          <w:rFonts w:cs="Calibri"/>
          <w:sz w:val="28"/>
          <w:szCs w:val="28"/>
          <w:lang w:val="ru-RU" w:eastAsia="ru-RU"/>
        </w:rPr>
        <w:t>Охотское море</w:t>
      </w:r>
      <w:r>
        <w:rPr>
          <w:rFonts w:cs="Calibri"/>
          <w:color w:val="333333"/>
          <w:sz w:val="28"/>
          <w:szCs w:val="28"/>
        </w:rPr>
        <w:br/>
        <w:t>Травмировано/погибло                                   -/69</w:t>
        <w:br/>
        <w:t xml:space="preserve">Загрязнение окружающей среды         Не произошло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28"/>
          <w:szCs w:val="28"/>
        </w:rPr>
        <w:t xml:space="preserve">Гидрометеоусловия                       Ветер </w:t>
      </w:r>
      <w:r>
        <w:rPr>
          <w:rFonts w:cs="Calibri"/>
          <w:color w:val="333333"/>
          <w:sz w:val="28"/>
          <w:szCs w:val="28"/>
          <w:lang w:val="en-US"/>
        </w:rPr>
        <w:t>NE</w:t>
      </w:r>
      <w:r>
        <w:rPr>
          <w:rFonts w:cs="Calibri"/>
          <w:color w:val="333333"/>
          <w:sz w:val="28"/>
          <w:szCs w:val="28"/>
        </w:rPr>
        <w:t xml:space="preserve"> 15 м/с, высота волн 2-3 метра</w:t>
      </w:r>
      <w:r>
        <w:rPr>
          <w:rFonts w:cs="Calibri"/>
          <w:color w:val="333333"/>
          <w:sz w:val="23"/>
          <w:szCs w:val="23"/>
        </w:rPr>
        <w:br/>
      </w:r>
    </w:p>
    <w:p>
      <w:pPr>
        <w:pStyle w:val="Normal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ПИС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События, предшествующие авар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вязи со сменой собственника, названия судна, флага и порта приписки, в период с 24.11.2014 по 19.12.2014 по заявке судовладельца судно было предъявлено РС в порту Пусан, Республика Корея для внеочередного освидетельствов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398770" cy="339852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1. Судно до переобору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В этот же период по заявке судовладельца и под наблюдением РС проводилось дооборудование и переоборудование судна в следующем объеме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установка дежурной шлюпки и дополнительных спасательных плотов взамен демонтируемых спасательных шлюпок, с целью увеличения допустимого количества людей на борту до 120 человек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оборудование судна помещениями на палубе нижнего мостика в диаметральной плоскости и на палубе надстройки по правому и левому бортам для хранения упаковочного материала и рыбопромыслового оборудов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cs="Calibri"/>
          <w:color w:val="000000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10</wp:posOffset>
                </wp:positionH>
                <wp:positionV relativeFrom="paragraph">
                  <wp:posOffset>450850</wp:posOffset>
                </wp:positionV>
                <wp:extent cx="3121025" cy="580390"/>
                <wp:effectExtent l="10160" t="10795" r="9525" b="1035685"/>
                <wp:wrapNone/>
                <wp:docPr id="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580320"/>
                          <a:chOff x="0" y="0"/>
                          <a:chExt cx="3121200" cy="580320"/>
                        </a:xfrm>
                      </wpg:grpSpPr>
                      <wps:wsp>
                        <wps:cNvSpPr/>
                        <wps:spPr>
                          <a:xfrm>
                            <a:off x="1397160" y="0"/>
                            <a:ext cx="1724040" cy="316800"/>
                          </a:xfrm>
                          <a:prstGeom prst="wedgeRectCallout">
                            <a:avLst>
                              <a:gd name="adj1" fmla="val -48694"/>
                              <a:gd name="adj2" fmla="val 411125"/>
                            </a:avLst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Rescue bo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520"/>
                            <a:ext cx="979920" cy="316800"/>
                          </a:xfrm>
                          <a:prstGeom prst="wedgeRectCallout">
                            <a:avLst>
                              <a:gd name="adj1" fmla="val 6666"/>
                              <a:gd name="adj2" fmla="val 375578"/>
                            </a:avLst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bidi="ar-SA" w:val="ru-RU"/>
                                </w:rPr>
                                <w:t>iferaf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46.3pt;margin-top:35.5pt;width:245.75pt;height:45.7pt" coordorigin="926,710" coordsize="4915,914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Прямоугольная выноска 15" stroked="t" o:allowincell="f" style="position:absolute;left:3126;top:710;width:2714;height:498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Rescue boat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  <v:shape id="shape_0" ID="Прямоугольная выноска 16" stroked="t" o:allowincell="f" style="position:absolute;left:926;top:1125;width:1542;height:498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bidi="ar-SA" w:val="ru-RU"/>
                          </w:rPr>
                          <w:t>iferafts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5440" cy="37033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2. Левый борт судна после переобору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74930</wp:posOffset>
                </wp:positionV>
                <wp:extent cx="2562225" cy="485775"/>
                <wp:effectExtent l="10160" t="10160" r="9525" b="1054100"/>
                <wp:wrapNone/>
                <wp:docPr id="7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85640"/>
                        </a:xfrm>
                        <a:prstGeom prst="wedgeRectCallout">
                          <a:avLst>
                            <a:gd name="adj1" fmla="val -40416"/>
                            <a:gd name="adj2" fmla="val 259518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Дополнительное помещение на палубе нижнего мостика в Д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9" stroked="t" o:allowincell="f" style="position:absolute;margin-left:129.45pt;margin-top:5.9pt;width:201.7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Дополнительное помещение на палубе нижнего мостика в ДП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3120" cy="443484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3. Правый борт судна после переобору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Также в этот период, по одобренному РС проекту, была проведена замена трех дизель-генераторов судна на два, сопоставимых по мощност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433070</wp:posOffset>
                </wp:positionV>
                <wp:extent cx="3498215" cy="401955"/>
                <wp:effectExtent l="3175" t="3810" r="3175" b="398145"/>
                <wp:wrapNone/>
                <wp:docPr id="9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402120"/>
                          <a:chOff x="0" y="0"/>
                          <a:chExt cx="349812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2106360" cy="233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Заменены дизель-генерато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0"/>
                            <a:ext cx="1391400" cy="402120"/>
                          </a:xfrm>
                          <a:prstGeom prst="wedgeRectCallout">
                            <a:avLst>
                              <a:gd name="adj1" fmla="val -99115"/>
                              <a:gd name="adj2" fmla="val 148208"/>
                            </a:avLst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Установлена навесная дверь (без одобрени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58pt;margin-top:34.1pt;width:275.45pt;height:31.65pt" coordorigin="1160,682" coordsize="5509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1160;top:757;width:3316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Заменены дизель-генераторы</w:t>
                        </w:r>
                      </w:p>
                    </w:txbxContent>
                  </v:textbox>
                  <v:fill o:detectmouseclick="t" type="solid" color2="#5a5a5a"/>
                  <v:stroke color="black" weight="6480" joinstyle="miter" endcap="flat"/>
                  <w10:wrap type="none"/>
                </v:shape>
                <v:shape id="shape_0" ID="Прямоугольная выноска 20" fillcolor="#a5a5a5" stroked="t" o:allowincell="f" style="position:absolute;left:4478;top:682;width:2190;height:632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Установлена навесная дверь (без одобрения)</w:t>
                        </w:r>
                      </w:p>
                    </w:txbxContent>
                  </v:textbox>
                  <v:fill o:detectmouseclick="t" type="solid" color2="#5a5a5a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9155" cy="26250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Рис.  4. </w:t>
      </w:r>
      <w:r>
        <w:rPr>
          <w:rFonts w:cs="Calibri"/>
          <w:color w:val="000000"/>
          <w:lang w:val="en-US"/>
        </w:rPr>
        <w:t>Платформа машинного отдел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3526155</wp:posOffset>
                </wp:positionV>
                <wp:extent cx="2143125" cy="852170"/>
                <wp:effectExtent l="10795" t="1880870" r="624205" b="10160"/>
                <wp:wrapNone/>
                <wp:docPr id="11" name="Прямоуго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2120"/>
                        </a:xfrm>
                        <a:prstGeom prst="wedgeRectCallout">
                          <a:avLst>
                            <a:gd name="adj1" fmla="val 78712"/>
                            <a:gd name="adj2" fmla="val -26981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Дополнитель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помещ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палуб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 xml:space="preserve"> надстрой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9" stroked="t" o:allowincell="f" style="position:absolute;margin-left:141.45pt;margin-top:277.65pt;width:168.7pt;height:67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Дополнительн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ое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US"/>
                        </w:rPr>
                        <w:t xml:space="preserve"> помещени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н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US"/>
                        </w:rPr>
                        <w:t xml:space="preserve"> палубе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 xml:space="preserve"> надстройк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3120" cy="443484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5. Левый борт судна после переобору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73660</wp:posOffset>
                </wp:positionV>
                <wp:extent cx="5137785" cy="1142365"/>
                <wp:effectExtent l="6350" t="5715" r="6350" b="0"/>
                <wp:wrapNone/>
                <wp:docPr id="13" name="Группа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142280"/>
                          <a:chOff x="0" y="0"/>
                          <a:chExt cx="5137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13792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29240" y="1104120"/>
                              <a:ext cx="831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7920" cy="114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27880" y="436320"/>
                                <a:ext cx="400752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792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336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1988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186480"/>
                                  <a:ext cx="4802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560" y="327600"/>
                                  <a:ext cx="112968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0"/>
                                  <a:ext cx="3744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1800" y="119880"/>
                                  <a:ext cx="241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186480"/>
                                  <a:ext cx="6336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960" y="334080"/>
                                  <a:ext cx="2808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934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24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546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07240"/>
                                  <a:ext cx="41292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148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3640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148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51444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14800"/>
                                  <a:ext cx="2484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53640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45468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82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2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54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546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934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34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514800"/>
                                  <a:ext cx="20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6400"/>
                                  <a:ext cx="3096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69520"/>
                                  <a:ext cx="504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68800"/>
                                  <a:ext cx="39636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13520"/>
                                  <a:ext cx="40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1352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5240"/>
                                  <a:ext cx="79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" h="41910">
                                      <a:moveTo>
                                        <a:pt x="0" y="0"/>
                                      </a:moveTo>
                                      <a:cubicBezTo>
                                        <a:pt x="1270" y="6350"/>
                                        <a:pt x="1536" y="12987"/>
                                        <a:pt x="3810" y="19050"/>
                                      </a:cubicBezTo>
                                      <a:cubicBezTo>
                                        <a:pt x="6858" y="27178"/>
                                        <a:pt x="14732" y="35052"/>
                                        <a:pt x="22860" y="38100"/>
                                      </a:cubicBezTo>
                                      <a:cubicBezTo>
                                        <a:pt x="28923" y="40374"/>
                                        <a:pt x="35560" y="40640"/>
                                        <a:pt x="41910" y="41910"/>
                                      </a:cubicBezTo>
                                      <a:cubicBezTo>
                                        <a:pt x="45720" y="40640"/>
                                        <a:pt x="49829" y="40050"/>
                                        <a:pt x="53340" y="38100"/>
                                      </a:cubicBezTo>
                                      <a:cubicBezTo>
                                        <a:pt x="71606" y="27952"/>
                                        <a:pt x="70918" y="28142"/>
                                        <a:pt x="80010" y="190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94600"/>
                                  <a:ext cx="38484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7280" y="928800"/>
                                  <a:ext cx="6876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644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10484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95200">
                                  <a:off x="4528440" y="733320"/>
                                  <a:ext cx="428760" cy="320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2240" y="435600"/>
                                  <a:ext cx="265320" cy="55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2640" y="5677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567720"/>
                                  <a:ext cx="432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2640" y="567720"/>
                                  <a:ext cx="286920" cy="53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920" y="567720"/>
                                  <a:ext cx="2826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000" y="89640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56772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7156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5677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0280" y="713520"/>
                                  <a:ext cx="42624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715680"/>
                                  <a:ext cx="20124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1000" y="711720"/>
                                  <a:ext cx="180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946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89460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0" y="715680"/>
                                  <a:ext cx="7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6320" y="869400"/>
                                  <a:ext cx="345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677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436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27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00880"/>
                                  <a:ext cx="298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257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008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048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0612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100880"/>
                                  <a:ext cx="27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715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715680"/>
                                  <a:ext cx="144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3988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83988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15680"/>
                                  <a:ext cx="25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048320"/>
                                  <a:ext cx="18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90612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7815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9061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78336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96444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0522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50120"/>
                                  <a:ext cx="1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50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0483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480" y="10483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048320"/>
                                  <a:ext cx="25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0483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080" y="10483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90000"/>
                                  <a:ext cx="93960" cy="482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160" y="936720"/>
                                  <a:ext cx="57960" cy="45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160" y="1051560"/>
                                  <a:ext cx="57960" cy="45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7640"/>
                                  <a:ext cx="28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6" h="87688">
                                      <a:moveTo>
                                        <a:pt x="0" y="0"/>
                                      </a:moveTo>
                                      <a:cubicBezTo>
                                        <a:pt x="4175" y="3340"/>
                                        <a:pt x="9460" y="5641"/>
                                        <a:pt x="12526" y="10021"/>
                                      </a:cubicBezTo>
                                      <a:cubicBezTo>
                                        <a:pt x="30786" y="36106"/>
                                        <a:pt x="6133" y="17449"/>
                                        <a:pt x="25052" y="30062"/>
                                      </a:cubicBezTo>
                                      <a:cubicBezTo>
                                        <a:pt x="29859" y="49286"/>
                                        <a:pt x="31453" y="51363"/>
                                        <a:pt x="25052" y="80167"/>
                                      </a:cubicBezTo>
                                      <a:cubicBezTo>
                                        <a:pt x="24399" y="83106"/>
                                        <a:pt x="20230" y="83831"/>
                                        <a:pt x="17537" y="85177"/>
                                      </a:cubicBezTo>
                                      <a:cubicBezTo>
                                        <a:pt x="11999" y="87946"/>
                                        <a:pt x="11786" y="87682"/>
                                        <a:pt x="7516" y="87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15200"/>
                                  <a:ext cx="29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6" h="87688">
                                      <a:moveTo>
                                        <a:pt x="0" y="0"/>
                                      </a:moveTo>
                                      <a:cubicBezTo>
                                        <a:pt x="4175" y="3340"/>
                                        <a:pt x="9460" y="5641"/>
                                        <a:pt x="12526" y="10021"/>
                                      </a:cubicBezTo>
                                      <a:cubicBezTo>
                                        <a:pt x="30786" y="36106"/>
                                        <a:pt x="6133" y="17449"/>
                                        <a:pt x="25052" y="30062"/>
                                      </a:cubicBezTo>
                                      <a:cubicBezTo>
                                        <a:pt x="29859" y="49286"/>
                                        <a:pt x="31453" y="51363"/>
                                        <a:pt x="25052" y="80167"/>
                                      </a:cubicBezTo>
                                      <a:cubicBezTo>
                                        <a:pt x="24399" y="83106"/>
                                        <a:pt x="20230" y="83831"/>
                                        <a:pt x="17537" y="85177"/>
                                      </a:cubicBezTo>
                                      <a:cubicBezTo>
                                        <a:pt x="11999" y="87946"/>
                                        <a:pt x="11786" y="87682"/>
                                        <a:pt x="7516" y="87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152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00332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360" y="56952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003320"/>
                                  <a:ext cx="3106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6320" y="1003320"/>
                                  <a:ext cx="346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1052280"/>
                                  <a:ext cx="310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7080" y="1050120"/>
                                  <a:ext cx="310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1050120"/>
                                  <a:ext cx="4129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240" y="1051560"/>
                                  <a:ext cx="4129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44360"/>
                                  <a:ext cx="207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1052280"/>
                                  <a:ext cx="207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44360"/>
                                  <a:ext cx="136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960" y="1052280"/>
                                  <a:ext cx="1364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5640" y="0"/>
                            <a:ext cx="244404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99160"/>
                              <a:ext cx="503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209520"/>
                              <a:ext cx="586080" cy="13068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20"/>
                              <a:ext cx="5220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976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7488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158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42" style="position:absolute;margin-left:12.45pt;margin-top:5.8pt;width:404.5pt;height:88.65pt" coordorigin="249,116" coordsize="8090,1773">
                <v:group id="shape_0" alt="Группа 3" style="position:absolute;left:249;top:117;width:8090;height:1771">
                  <v:line id="shape_0" from="7539,1856" to="7669,1858" ID="Прямая соединительная линия 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alt="Группа 74" style="position:absolute;left:249;top:117;width:8090;height:1771">
                    <v:line id="shape_0" from="2025,804" to="8335,836" ID="Прямая соединительная линия 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Группа 166" style="position:absolute;left:249;top:117;width:8090;height:1771">
                      <v:line id="shape_0" from="4601,117" to="4952,117" ID="Прямая соединительная линия 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1,306" to="5395,306" ID="Прямая соединительная линия 1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8,411" to="5353,415" ID="Прямая соединительная линия 1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8,633" to="6376,643" ID="Прямая соединительная линия 1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8,117" to="4598,833" ID="Прямая соединительная линия 2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0,117" to="5008,304" ID="Прямая соединительная линия 2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4,306" to="5391,415" ID="Прямая соединительная линия 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411" to="5453,643" ID="Прямая соединительная линия 2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643" to="6421,831" ID="Прямая соединительная линия 2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1,579" to="1506,579" ID="Прямая соединительная линия 2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,760" to="840,760" ID="Прямая соединительная линия 2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833" to="1678,833" ID="Прямая соединительная линия 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,916" to="984,926" ID="Прямая соединительная линия 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928" to="1784,928" ID="Прямая соединительная линия 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5,962" to="1234,962" ID="Прямая соединительная линия 2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5,928" to="985,960" ID="Прямая соединительная линия 2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3,927" to="1281,959" ID="Прямая соединительная линия 2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5,928" to="1823,960" ID="Прямая соединительная линия 2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4,962" to="2028,962" ID="Прямая соединительная линия 2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0,833" to="2030,959" ID="Прямая соединительная линия 2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8,760" to="838,831" ID="Прямая соединительная линия 277" stroked="t" o:allowincell="f" style="position:absolute">
                        <v:stroke color="#4a7ebb" weight="12600" joinstyle="miter" endcap="flat"/>
                        <v:fill o:detectmouseclick="t" on="false"/>
                        <w10:wrap type="none"/>
                      </v:line>
                      <v:line id="shape_0" from="335,760" to="335,830" ID="Прямая соединительная линия 2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,833" to="839,833" ID="Прямая соединительная линия 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,833" to="378,833" ID="Прямая соединительная линия 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833" to="801,926" ID="Прямая соединительная линия 2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,833" to="378,926" ID="Прямая соединительная линия 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0,833" to="1680,926" ID="Прямая соединительная линия 2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1,579" to="1141,961" ID="Прямая соединительная линия 2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9,579" to="1509,833" ID="Прямая соединительная линия 2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,928" to="332,960" ID="Прямая соединительная линия 2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,962" to="297,1528" ID="Прямая соединительная линия 2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,1014" to="8246,1014" ID="Прямая соединительная линия 57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2,1013" to="875,1437" ID="Прямая соединительная линия 5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1241" to="7008,1241" ID="Прямая соединительная линия 57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21,1241" to="721,1563" ID="Прямая соединительная линия 5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Полилиния 580" coordsize="80010,41910" path="m0,0c1270,6350,1536,12987,3810,19050c6858,27178,14732,35052,22860,38100c28923,40374,35560,40640,41910,41910c45720,40640,49829,40050,53340,38100c71606,27952,70918,28142,80010,19050e" stroked="t" o:allowincell="f" style="position:absolute;left:252;top:1511;width:125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78,1526" to="983,1576" ID="Прямая соединительная линия 5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5,1580" to="1092,1630" ID="Прямая соединительная линия 58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2,1636" to="1228,1636" ID="Прямая соединительная линия 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9,1857" to="7574,1857" ID="Прямая соединительная линия 5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Дуга 585" coordsize="429260,320040" path="m263571,4216c348181,18990,412493,70343,426467,134289l214630,160020l263571,4216xem263571,4216c348181,18990,412493,70343,426467,134289e" stroked="t" o:allowincell="f" style="position:absolute;left:7381;top:1272;width:674;height:503;mso-wrap-style:none;v-text-anchor:middle;rotation:105">
                        <v:fill o:detectmouseclick="t" on="false"/>
                        <v:stroke color="black" weight="12600" joinstyle="round" endcap="flat"/>
                        <w10:wrap type="none"/>
                      </v:rect>
                      <v:line id="shape_0" from="7922,803" to="8339,1672" ID="Прямая соединительная линия 5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9,1011" to="7009,1850" ID="Прямая соединительная линия 5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56,1011" to="7462,1854" ID="Прямая соединительная линия 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09,1011" to="7460,1849" ID="Прямая соединительная линия 589" stroked="t" o:allowincell="f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008,1011" to="7452,1850" ID="Прямая соединительная линия 590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463,1529" to="7999,1529" ID="Прямая соединительная линия 59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604,1011" to="7604,1525" ID="Прямая соединительная линия 59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604,1244" to="8132,1244" ID="Прямая соединительная линия 5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30,1011" to="7830,1240" ID="Прямая соединительная линия 5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62,1241" to="8132,1849" ID="Прямая соединительная линия 673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604,1244" to="7920,1674" ID="Прямая соединительная линия 674" stroked="t" o:allowincell="f" style="position:absolute">
                        <v:stroke color="#4a7ebb" weight="9360" dashstyle="longdashdot" joinstyle="miter" endcap="flat"/>
                        <v:fill o:detectmouseclick="t" on="false"/>
                        <w10:wrap type="none"/>
                      </v:line>
                      <v:line id="shape_0" from="5479,1238" to="5481,1854" ID="Прямая соединительная линия 67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69,1526" to="5352,1526" ID="Прямая соединительная линия 6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36,1526" to="7009,1526" ID="Прямая соединительная линия 6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28,1244" to="3628,1857" ID="Прямая соединительная линия 680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9,1486" to="4172,1487" ID="Прямая соединительная линия 68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6,1011" to="1506,1240" ID="Прямая соединительная линия 6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1,1131" to="721,1245" ID="Прямая соединительная линия 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578" to="332,1849" ID="Прямая соединительная линия 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,1851" to="378,1887" ID="Прямая соединительная линия 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1890" to="477,1890" ID="Прямая соединительная линия 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851" to="473,1888" ID="Прямая соединительная линия 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857" to="563,1857" ID="Прямая соединительная линия 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1544" to="562,1848" ID="Прямая соединительная линия 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851" to="1238,1854" ID="Прямая соединительная линия 6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5,1244" to="985,1576" ID="Прямая соединительная линия 6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30,1244" to="1231,1851" ID="Прямая соединительная линия 69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18,1440" to="1640,1440" ID="Прямая соединительная линия 69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50,1440" to="3616,1440" ID="Прямая соединительная линия 69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99,1244" to="2802,1436" ID="Прямая соединительная линия 6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45,1768" to="4177,1768" ID="Прямая соединительная линия 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544" to="2640,1765" ID="Прямая соединительная линия 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8,1348" to="3568,1761" ID="Прямая соединительная линия 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544" to="2885,1544" ID="Прямая соединительная линия 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1351" to="2885,1543" ID="Прямая соединительная линия 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7,1636" to="1936,1636" ID="Прямая соединительная линия 70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52,1774" to="1552,1856" ID="Прямая соединительная линия 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1771" to="1618,1852" ID="Прямая соединительная линия 705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34,1771" to="1834,1855" ID="Прямая соединительная линия 706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92,1768" to="1892,1858" ID="Прямая соединительная линия 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768" to="2104,1858" ID="Прямая соединительная линия 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7,1768" to="3090,1858" ID="Прямая соединительная линия 709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39,1768" to="3141,1858" ID="Прямая соединительная линия 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1768" to="4120,1858" ID="Прямая соединительная линия 711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Блок-схема: узел 712" stroked="t" o:allowincell="f" style="position:absolute;left:651;top:1676;width:147;height:75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Блок-схема: узел 713" stroked="t" o:allowincell="f" style="position:absolute;left:678;top:1592;width:90;height:70;mso-wrap-style:none;v-text-anchor:middle;rotation:270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Блок-схема: узел 714" stroked="t" o:allowincell="f" style="position:absolute;left:678;top:1773;width:90;height:70;mso-wrap-style:none;v-text-anchor:middle;rotation:270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Полилиния 715" coordsize="29276,87688" path="m0,0c4175,3340,9460,5641,12526,10021c30786,36106,6133,17449,25052,30062c29859,49286,31453,51363,25052,80167c24399,83106,20230,83831,17537,85177c11999,87946,11786,87682,7516,87682e" stroked="t" o:allowincell="f" style="position:absolute;left:789;top:1562;width:4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Полилиния 716" coordsize="29276,87688" path="m0,0c4175,3340,9460,5641,12526,10021c30786,36106,6133,17449,25052,30062c29859,49286,31453,51363,25052,80167c24399,83106,20230,83831,17537,85177c11999,87946,11786,87682,7516,87682e" stroked="t" o:allowincell="f" style="position:absolute;left:801;top:1716;width:45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01,1716" to="2636,1716" ID="Прямая соединительная линия 7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9,1697" to="4174,1697" ID="Прямая соединительная линия 71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558,1014" to="4558,1235" ID="Прямая соединительная линия 7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32,1697" to="4120,1849" ID="Прямая соединительная линия 720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629,1697" to="4174,1852" ID="Прямая соединительная линия 721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142,1774" to="3630,1855" ID="Прямая соединительная линия 72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142,1771" to="3630,1852" ID="Прямая соединительная линия 723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437,1771" to="3086,1852" ID="Прямая соединительная линия 724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437,1773" to="3086,1849" ID="Прямая соединительная линия 725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109,1762" to="2434,1849" ID="Прямая соединительная линия 726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109,1774" to="2434,1855" ID="Прямая соединительная линия 727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616,1762" to="1830,1846" ID="Прямая соединительная линия 72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616,1774" to="1830,1847" ID="Прямая соединительная линия 729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Группа 741" style="position:absolute;left:2431;top:116;width:3848;height:724">
                  <v:rect id="shape_0" ID="Прямоугольник 731" fillcolor="#ffc000" stroked="t" o:allowincell="f" style="position:absolute;left:2884;top:587;width:792;height:251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ect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ID="Блок-схема: ручной ввод 735" fillcolor="#ffc000" stroked="t" o:allowincell="f" style="position:absolute;left:5357;top:446;width:922;height:205;flip:x;mso-wrap-style:none;v-text-anchor:middle" type="_x0000_t118">
                    <v:fill o:detectmouseclick="t" type="solid" color2="#003fff"/>
                    <v:stroke color="black" weight="9360" joinstyle="miter" endcap="flat"/>
                    <w10:wrap type="none"/>
                  </v:shape>
                  <v:line id="shape_0" from="2806,117" to="2887,586" ID="Прямая соединительная линия 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210" to="2556,444" ID="Прямая соединительная линия 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446" to="2548,838" ID="Прямая соединительная линия 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16" to="2805,208" ID="Прямая соединительная линия 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Рис.  6. Новые надстройк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Администрация судовладельца и судовая администрация о внесении </w:t>
      </w:r>
      <w:r>
        <w:rPr>
          <w:rFonts w:cs="Calibri"/>
          <w:sz w:val="28"/>
          <w:szCs w:val="28"/>
        </w:rPr>
        <w:t>других</w:t>
      </w:r>
      <w:r>
        <w:rPr>
          <w:rFonts w:cs="Calibri"/>
          <w:color w:val="000000"/>
          <w:sz w:val="28"/>
          <w:szCs w:val="28"/>
        </w:rPr>
        <w:t xml:space="preserve"> изменений в конструкции корпуса судна, устройства, механизмы и оборудование в РС не заявляло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  <w:sz w:val="28"/>
          <w:szCs w:val="28"/>
        </w:rPr>
        <w:t xml:space="preserve">Расследованием установлено, что </w:t>
      </w:r>
      <w:r>
        <w:rPr>
          <w:rFonts w:cs="Calibri"/>
          <w:sz w:val="28"/>
          <w:szCs w:val="28"/>
        </w:rPr>
        <w:t>кроме вышеуказанных работ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шением судовладельца</w:t>
      </w:r>
      <w:r>
        <w:rPr>
          <w:rFonts w:cs="Calibri"/>
          <w:color w:val="000000"/>
          <w:sz w:val="28"/>
          <w:szCs w:val="28"/>
        </w:rPr>
        <w:t xml:space="preserve">, без наличия проекта и без уведомления РС, </w:t>
      </w:r>
      <w:r>
        <w:rPr>
          <w:rFonts w:cs="Calibri"/>
          <w:sz w:val="28"/>
          <w:szCs w:val="28"/>
        </w:rPr>
        <w:t>(в период 20.12.2014 – 26.12.2014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были внесены </w:t>
      </w:r>
      <w:r>
        <w:rPr>
          <w:rFonts w:cs="Calibri"/>
          <w:color w:val="000000"/>
          <w:sz w:val="28"/>
          <w:szCs w:val="28"/>
        </w:rPr>
        <w:t xml:space="preserve">конструктивные изменения в состав помещений рыбообрабатывающего цеха, компоновку и состав оборудования рыбообрабатывающего цеха, в конструкцию переборок, смежных с </w:t>
      </w:r>
      <w:r>
        <w:rPr>
          <w:rFonts w:cs="Calibri"/>
          <w:sz w:val="28"/>
          <w:szCs w:val="28"/>
        </w:rPr>
        <w:t xml:space="preserve">машинным отделением </w:t>
      </w:r>
      <w:r>
        <w:rPr>
          <w:rFonts w:cs="Calibri"/>
          <w:color w:val="000000"/>
          <w:sz w:val="28"/>
          <w:szCs w:val="28"/>
        </w:rPr>
        <w:t>помещений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449580</wp:posOffset>
                </wp:positionV>
                <wp:extent cx="4852035" cy="1862455"/>
                <wp:effectExtent l="3810" t="160655" r="218440" b="3810"/>
                <wp:wrapNone/>
                <wp:docPr id="14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1862280"/>
                          <a:chOff x="0" y="0"/>
                          <a:chExt cx="4852080" cy="1862280"/>
                        </a:xfrm>
                      </wpg:grpSpPr>
                      <wps:wsp>
                        <wps:cNvSpPr/>
                        <wps:spPr>
                          <a:xfrm>
                            <a:off x="2252520" y="0"/>
                            <a:ext cx="1011600" cy="306720"/>
                          </a:xfrm>
                          <a:prstGeom prst="wedgeRectCallout">
                            <a:avLst>
                              <a:gd name="adj1" fmla="val -53101"/>
                              <a:gd name="adj2" fmla="val -98986"/>
                            </a:avLst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монтирова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89720"/>
                            <a:ext cx="1011600" cy="262800"/>
                          </a:xfrm>
                          <a:prstGeom prst="wedgeRectCallout">
                            <a:avLst>
                              <a:gd name="adj1" fmla="val 47416"/>
                              <a:gd name="adj2" fmla="val -163384"/>
                            </a:avLst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демонтирова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489600"/>
                            <a:ext cx="1011600" cy="262800"/>
                          </a:xfrm>
                          <a:prstGeom prst="wedgeRectCallout">
                            <a:avLst>
                              <a:gd name="adj1" fmla="val 71425"/>
                              <a:gd name="adj2" fmla="val -142157"/>
                            </a:avLst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демонтирова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557720"/>
                            <a:ext cx="1019880" cy="262800"/>
                          </a:xfrm>
                          <a:prstGeom prst="wedgeRectCallout">
                            <a:avLst>
                              <a:gd name="adj1" fmla="val 53444"/>
                              <a:gd name="adj2" fmla="val -238513"/>
                            </a:avLst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демонтирован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452880"/>
                            <a:ext cx="1199520" cy="461520"/>
                          </a:xfrm>
                          <a:prstGeom prst="wedgeRectCallout">
                            <a:avLst>
                              <a:gd name="adj1" fmla="val -101953"/>
                              <a:gd name="adj2" fmla="val -50152"/>
                            </a:avLst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Расширен рыбный бунке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720"/>
                            <a:ext cx="1089000" cy="268560"/>
                          </a:xfrm>
                          <a:prstGeom prst="wedgeRectCallout">
                            <a:avLst>
                              <a:gd name="adj1" fmla="val 28092"/>
                              <a:gd name="adj2" fmla="val -181273"/>
                            </a:avLst>
                          </a:prstGeom>
                          <a:solidFill>
                            <a:srgbClr val="a6a6a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Трап перемещ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51.45pt;margin-top:35.4pt;width:382.05pt;height:146.65pt" coordorigin="1029,708" coordsize="7641,2933">
                <v:shape id="shape_0" ID="Прямоугольная выноска 21" fillcolor="#a5a5a5" stroked="t" o:allowincell="f" style="position:absolute;left:4576;top:708;width:1592;height:482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монтированы</w:t>
                        </w:r>
                      </w:p>
                    </w:txbxContent>
                  </v:textbox>
                  <v:fill o:detectmouseclick="t" type="solid" color2="#5a5a5a"/>
                  <v:stroke color="black" weight="6480" joinstyle="miter" endcap="flat"/>
                  <w10:wrap type="none"/>
                </v:shape>
                <v:shape id="shape_0" ID="Прямоугольная выноска 22" fillcolor="#a6a6a6" stroked="t" o:allowincell="f" style="position:absolute;left:6437;top:1007;width:1592;height:413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демонтированы</w:t>
                        </w:r>
                      </w:p>
                    </w:txbxContent>
                  </v:textbox>
                  <v:fill o:detectmouseclick="t" type="solid" color2="#595959"/>
                  <v:stroke color="black" weight="6480" joinstyle="miter" endcap="flat"/>
                  <w10:wrap type="none"/>
                </v:shape>
                <v:shape id="shape_0" ID="Прямоугольная выноска 23" fillcolor="#a6a6a6" stroked="t" o:allowincell="f" style="position:absolute;left:7077;top:1479;width:1592;height:413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демонтированы</w:t>
                        </w:r>
                      </w:p>
                    </w:txbxContent>
                  </v:textbox>
                  <v:fill o:detectmouseclick="t" type="solid" color2="#595959"/>
                  <v:stroke color="black" weight="6480" joinstyle="miter" endcap="flat"/>
                  <w10:wrap type="none"/>
                </v:shape>
                <v:shape id="shape_0" ID="Прямоугольная выноска 27" fillcolor="#a6a6a6" stroked="t" o:allowincell="f" style="position:absolute;left:3217;top:3161;width:1605;height:413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демонтированы</w:t>
                        </w:r>
                      </w:p>
                    </w:txbxContent>
                  </v:textbox>
                  <v:fill o:detectmouseclick="t" type="solid" color2="#595959"/>
                  <v:stroke color="black" weight="6480" joinstyle="miter" endcap="flat"/>
                  <w10:wrap type="none"/>
                </v:shape>
                <v:shape id="shape_0" ID="Прямоугольная выноска 38" fillcolor="#a6a6a6" stroked="t" o:allowincell="f" style="position:absolute;left:3863;top:1421;width:1888;height:726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Расширен рыбный бункер</w:t>
                        </w:r>
                      </w:p>
                    </w:txbxContent>
                  </v:textbox>
                  <v:fill o:detectmouseclick="t" type="solid" color2="#595959"/>
                  <v:stroke color="black" weight="6480" joinstyle="miter" endcap="flat"/>
                  <w10:wrap type="none"/>
                </v:shape>
                <v:shape id="shape_0" ID="Прямоугольная выноска 39" fillcolor="#a6a6a6" stroked="t" o:allowincell="f" style="position:absolute;left:1029;top:3218;width:1714;height:422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Трап перемещё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5959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7280" cy="18859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1375</wp:posOffset>
                </wp:positionH>
                <wp:positionV relativeFrom="paragraph">
                  <wp:posOffset>1476375</wp:posOffset>
                </wp:positionV>
                <wp:extent cx="1067435" cy="2774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7749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демонт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4.05pt;height:21.85pt;mso-wrap-distance-left:9.05pt;mso-wrap-distance-right:9.05pt;mso-wrap-distance-top:0pt;mso-wrap-distance-bottom:0pt;margin-top:116.2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демонт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710</wp:posOffset>
                </wp:positionH>
                <wp:positionV relativeFrom="paragraph">
                  <wp:posOffset>158750</wp:posOffset>
                </wp:positionV>
                <wp:extent cx="980440" cy="2514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146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демонт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7.2pt;height:19.8pt;mso-wrap-distance-left:9.05pt;mso-wrap-distance-right:9.05pt;mso-wrap-distance-top:0pt;mso-wrap-distance-bottom:0pt;margin-top:12.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демонт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right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9060</wp:posOffset>
                </wp:positionH>
                <wp:positionV relativeFrom="paragraph">
                  <wp:posOffset>103505</wp:posOffset>
                </wp:positionV>
                <wp:extent cx="1011555" cy="262890"/>
                <wp:effectExtent l="393065" t="470535" r="3175" b="3810"/>
                <wp:wrapNone/>
                <wp:docPr id="18" name="Прямоугольная вынос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62800"/>
                        </a:xfrm>
                        <a:prstGeom prst="wedgeRectCallout">
                          <a:avLst>
                            <a:gd name="adj1" fmla="val -88537"/>
                            <a:gd name="adj2" fmla="val -227384"/>
                          </a:avLst>
                        </a:prstGeom>
                        <a:solidFill>
                          <a:srgbClr val="a6a6a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короче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4" fillcolor="#a6a6a6" stroked="t" o:allowincell="f" style="position:absolute;margin-left:307.8pt;margin-top:8.15pt;width:79.6pt;height:20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корочена</w:t>
                      </w:r>
                    </w:p>
                  </w:txbxContent>
                </v:textbox>
                <v:fill o:detectmouseclick="t" type="solid" color2="#59595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7 Рыбообрабатывающий цех до переобору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ыли выполнены следующие работы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 демонтировано все технологическое оборудование рыбообрабатывающего цех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 демонтированы корпусные конструкции, ограничивающие: мастерскую, морозильные камеры, механическую мастерскую, кладовые, выгородку трапа ЛБ на промысловую палубу (вместе с трапом), электрощитовую, жиротопильное отделение, консервный цех, а также большинство шпигат-задраек, крепившихся к демонтируемым конструкциям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</w:t>
      </w:r>
      <w:r>
        <w:rPr/>
        <w:t> </w:t>
      </w:r>
      <w:r>
        <w:rPr>
          <w:rFonts w:cs="Calibri"/>
          <w:color w:val="000000"/>
          <w:sz w:val="28"/>
          <w:szCs w:val="28"/>
        </w:rPr>
        <w:t>уменьшена длина шахт МКО (кормовые водонепроницаемые переборки шахт ПрБ и ЛБ перенесены с 100 шп. на 95 шп.), в шахту МКО ЛБ из рыбцеха установлена дверь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 расширен рыбный бункер во все стороны. Вместимость бункера была увеличена с 45 до 120 тонн. При этом был демонтирован со штатного места трап в помещение рыбомучной установки и перенесён на ПрБ путём выреза участка палубы без установки тамбура с водонепроницаемой дверью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 демонтирован тамбур схода в помещение холодильных машин. Трап перенесен к носовой переборке рыбцеха без без установки тамбура с водонепроницаемой дверью (тамбур, но без двери, был установлен позже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 установлено новое технологическое оборудование рыбного цеха повышенной производительност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- внесены изменения в конструкцию водонепроницаемой переборки 79 шп. между помещением холодильных машин и машинным отделением, а именно: выше уровня платформы (4500 от ОП) сделан вырез и установлена </w:t>
      </w:r>
      <w:r>
        <w:rPr>
          <w:rFonts w:cs="Calibri"/>
          <w:sz w:val="28"/>
          <w:szCs w:val="28"/>
        </w:rPr>
        <w:t xml:space="preserve">навесная (не клинкетная) </w:t>
      </w:r>
      <w:r>
        <w:rPr>
          <w:rFonts w:cs="Calibri"/>
          <w:color w:val="000000"/>
          <w:sz w:val="28"/>
          <w:szCs w:val="28"/>
        </w:rPr>
        <w:t>дверь, ниже уровня этой платформы в переборке вскрыта сальниковая коробка (переборочный стакан) для проводки новых кабелей. Герметизация переборки не была восстановлен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- в переборке между машинным отделением и коридором гребного вала был демонтирован и не восстановлен дистанционный (с палубы переборок) привод клинкетной двери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ых работ была нарушена герметичность машинного отделения, помещения рыбомучной установки, помещения холодильных машин и помещения рыбцеха, что привело к нарушению условия непотопляемости судна при затоплении одного отсека. Изменение нагрузки судна в результате работ, выполненных без одобрения РС, не было учтено в расчетах, в результате чего данные о водоизмещении порожнем и остойчивости судна стали недостоверны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96035</wp:posOffset>
                </wp:positionV>
                <wp:extent cx="1066800" cy="224790"/>
                <wp:effectExtent l="778510" t="73660" r="3810" b="30480"/>
                <wp:wrapNone/>
                <wp:docPr id="19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4640"/>
                        </a:xfrm>
                        <a:prstGeom prst="wedgeRectCallout">
                          <a:avLst>
                            <a:gd name="adj1" fmla="val -122916"/>
                            <a:gd name="adj2" fmla="val 62111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Тамбур отсу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" stroked="t" o:allowincell="f" style="position:absolute;margin-left:180pt;margin-top:102.05pt;width:83.95pt;height:17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Тамбур отсутств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090</wp:posOffset>
                </wp:positionH>
                <wp:positionV relativeFrom="paragraph">
                  <wp:posOffset>526415</wp:posOffset>
                </wp:positionV>
                <wp:extent cx="1028700" cy="224790"/>
                <wp:effectExtent l="3175" t="69215" r="408305" b="3810"/>
                <wp:wrapNone/>
                <wp:docPr id="20" name="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4640"/>
                        </a:xfrm>
                        <a:prstGeom prst="wedgeRectCallout">
                          <a:avLst>
                            <a:gd name="adj1" fmla="val 89583"/>
                            <a:gd name="adj2" fmla="val -1924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Дверь отсу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8" stroked="t" o:allowincell="f" style="position:absolute;margin-left:296.7pt;margin-top:41.45pt;width:80.95pt;height:17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Дверь отсутств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1410" cy="187896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8 Рыбообрабатывающий цех после переоборудования</w:t>
      </w:r>
    </w:p>
    <w:p>
      <w:pPr>
        <w:pStyle w:val="Normal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Отход БАТМ «ДАЛЬНИЙ ВОСТОК»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04.01.2015 «ДАЛЬНИЙ ВОСТОК» вышел из порта Владивосток на промысел в Охотское море. Индивидуальные спасательные средства не были разнесены по каютам членов экипажа и находились в насосном помещении и форпике суд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экипажа с устройством судна, расположением спасательных средств не проводилось. Инструктажи, занятия и учебные тренировки/тревоги по борьбе за живучесть судна, человек за бортом и по оставлению судна за весь период плавания (с января по апрель 2015 г.) не проводились. Каютные карточки с обязанностями членов экипажа при тревогах в каютах отсутствовал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экипажа составляло 132 человека. Согласно судовым документам на судне находилось 124 комплекта индивидуальных спасательных сред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1.01.2015 БАТМ «ДАЛЬНИЙ ВОСТОК» прибыл в район промысла в Охотском море. В этот же день произошла смена капитана судна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 января по 02 апреля 2015 года БАТМ «ДАЛЬНИЙ ВОСТОК» осуществлял в Охотском море промысел рыбы и производил её переработку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6170" cy="302006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</w:rPr>
        <w:t>Рис. 9. Траектория движения «ДАЛЬНИЙ ВОСТОК» с 01.01.2015 по  01.04.2015</w:t>
      </w:r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6170" cy="289814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</w:rPr>
        <w:t>Рис. 10.</w:t>
      </w:r>
      <w:r>
        <w:rPr/>
        <w:t xml:space="preserve"> </w:t>
      </w:r>
      <w:r>
        <w:rPr>
          <w:rFonts w:cs="Calibri"/>
          <w:color w:val="000000"/>
        </w:rPr>
        <w:t>Траектория движения «ДАЛЬНИЙ ВОСТОК» с 31.03.2015 по 01.04.2015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Затопление судна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00:00 01.04.2015 в районе работы БАТМ «ДАЛЬНИЙ ВОСТОК» наблюдались следующие гидрометеорологические условия: ветер северо-восточный 15 м/с, порывы до 18 м/с, волнение моря от северо-востока, высота волны 2-3 метра, снежные заряды, температура воздуха минус 4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, воды - около 0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не имелось 235,3 т запасов, в том числе: мазута 60,5 т, дизельного топлива 18,3 т, смазочного масла 49,7 т, пресной воды 75 т, котельной воды 14,2 т, прочих (сточных вод и шлама, охлаждения дейдвуда и т.п.) 17,6 т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на 02.04.2015 на борту судна находилось: 1225 т мороженной рыбопродукции, которая была размещена: в трюме № 1  17-42 шп.  564 т (100% от вместимости) и в трюме № 2 47-71 шп. 661 т (87% от вместимости); рыбная мука в количестве 147 т размещена в складе рыбной муки 104-123 шп. (100% от вместимости); 37,4 т рыбы находилось в морозильных щкафах рыбообрабатывающего цеха на 62-87 шп. нижней палубы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</wp:posOffset>
                </wp:positionH>
                <wp:positionV relativeFrom="paragraph">
                  <wp:posOffset>44450</wp:posOffset>
                </wp:positionV>
                <wp:extent cx="5380355" cy="1141730"/>
                <wp:effectExtent l="635" t="6350" r="635" b="0"/>
                <wp:wrapNone/>
                <wp:docPr id="24" name="Группа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1141560"/>
                          <a:chOff x="0" y="0"/>
                          <a:chExt cx="5380200" cy="1141560"/>
                        </a:xfrm>
                      </wpg:grpSpPr>
                      <wps:wsp>
                        <wps:cNvSpPr/>
                        <wps:spPr>
                          <a:xfrm flipV="1">
                            <a:off x="4773960" y="1104120"/>
                            <a:ext cx="83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5137920" cy="114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27880" y="436320"/>
                                <a:ext cx="400752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792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372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720" y="11988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186840"/>
                                  <a:ext cx="4802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560" y="327600"/>
                                  <a:ext cx="112968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0"/>
                                  <a:ext cx="3744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1800" y="119880"/>
                                  <a:ext cx="241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186840"/>
                                  <a:ext cx="6336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960" y="334080"/>
                                  <a:ext cx="2808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640" y="2934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24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546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07240"/>
                                  <a:ext cx="41292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51516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3640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15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51444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0" y="515160"/>
                                  <a:ext cx="2484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53640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120" y="45468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82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2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546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546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546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640" y="2934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34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515160"/>
                                  <a:ext cx="20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6400"/>
                                  <a:ext cx="3096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69520"/>
                                  <a:ext cx="504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68800"/>
                                  <a:ext cx="39636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13880"/>
                                  <a:ext cx="40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138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5240"/>
                                  <a:ext cx="79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" h="41910">
                                      <a:moveTo>
                                        <a:pt x="0" y="0"/>
                                      </a:moveTo>
                                      <a:cubicBezTo>
                                        <a:pt x="1270" y="6350"/>
                                        <a:pt x="1536" y="12987"/>
                                        <a:pt x="3810" y="19050"/>
                                      </a:cubicBezTo>
                                      <a:cubicBezTo>
                                        <a:pt x="6858" y="27178"/>
                                        <a:pt x="14732" y="35052"/>
                                        <a:pt x="22860" y="38100"/>
                                      </a:cubicBezTo>
                                      <a:cubicBezTo>
                                        <a:pt x="28923" y="40374"/>
                                        <a:pt x="35560" y="40640"/>
                                        <a:pt x="41910" y="41910"/>
                                      </a:cubicBezTo>
                                      <a:cubicBezTo>
                                        <a:pt x="45720" y="40640"/>
                                        <a:pt x="49829" y="40050"/>
                                        <a:pt x="53340" y="38100"/>
                                      </a:cubicBezTo>
                                      <a:cubicBezTo>
                                        <a:pt x="71606" y="27952"/>
                                        <a:pt x="70918" y="28142"/>
                                        <a:pt x="80010" y="190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94600"/>
                                  <a:ext cx="38484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7280" y="929160"/>
                                  <a:ext cx="6876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644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10484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95200">
                                  <a:off x="4528800" y="733320"/>
                                  <a:ext cx="428760" cy="320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2240" y="435600"/>
                                  <a:ext cx="265320" cy="55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2640" y="5677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680" y="567720"/>
                                  <a:ext cx="432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2640" y="567720"/>
                                  <a:ext cx="286920" cy="53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920" y="567720"/>
                                  <a:ext cx="2826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000" y="89676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640" y="56772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640" y="7156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5677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0280" y="713880"/>
                                  <a:ext cx="42624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640" y="715680"/>
                                  <a:ext cx="20124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715680"/>
                                  <a:ext cx="872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711720"/>
                                  <a:ext cx="7513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1000" y="711720"/>
                                  <a:ext cx="180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400" y="8946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89460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0" y="715680"/>
                                  <a:ext cx="7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6320" y="869400"/>
                                  <a:ext cx="345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717480"/>
                                  <a:ext cx="199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677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4404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567720"/>
                                  <a:ext cx="417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346" h="143890">
                                      <a:moveTo>
                                        <a:pt x="0" y="0"/>
                                      </a:moveTo>
                                      <a:lnTo>
                                        <a:pt x="393364" y="0"/>
                                      </a:lnTo>
                                      <a:lnTo>
                                        <a:pt x="417346" y="23982"/>
                                      </a:lnTo>
                                      <a:lnTo>
                                        <a:pt x="417346" y="143890"/>
                                      </a:lnTo>
                                      <a:lnTo>
                                        <a:pt x="0" y="1438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927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101240"/>
                                  <a:ext cx="298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257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012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048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0612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101240"/>
                                  <a:ext cx="27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7156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60" y="715680"/>
                                  <a:ext cx="144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4024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8402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15680"/>
                                  <a:ext cx="25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048320"/>
                                  <a:ext cx="18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480" y="90612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800" y="7815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480" y="9061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7837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96444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640" y="10522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50120"/>
                                  <a:ext cx="1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50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0483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6840" y="10483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048320"/>
                                  <a:ext cx="25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0483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080" y="10483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90000"/>
                                  <a:ext cx="93960" cy="482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520" y="936720"/>
                                  <a:ext cx="57960" cy="45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520" y="1051560"/>
                                  <a:ext cx="57960" cy="45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7640"/>
                                  <a:ext cx="28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6" h="87688">
                                      <a:moveTo>
                                        <a:pt x="0" y="0"/>
                                      </a:moveTo>
                                      <a:cubicBezTo>
                                        <a:pt x="4175" y="3340"/>
                                        <a:pt x="9460" y="5641"/>
                                        <a:pt x="12526" y="10021"/>
                                      </a:cubicBezTo>
                                      <a:cubicBezTo>
                                        <a:pt x="30786" y="36106"/>
                                        <a:pt x="6133" y="17449"/>
                                        <a:pt x="25052" y="30062"/>
                                      </a:cubicBezTo>
                                      <a:cubicBezTo>
                                        <a:pt x="29859" y="49286"/>
                                        <a:pt x="31453" y="51363"/>
                                        <a:pt x="25052" y="80167"/>
                                      </a:cubicBezTo>
                                      <a:cubicBezTo>
                                        <a:pt x="24399" y="83106"/>
                                        <a:pt x="20230" y="83831"/>
                                        <a:pt x="17537" y="85177"/>
                                      </a:cubicBezTo>
                                      <a:cubicBezTo>
                                        <a:pt x="11999" y="87946"/>
                                        <a:pt x="11786" y="87682"/>
                                        <a:pt x="7516" y="87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15200"/>
                                  <a:ext cx="29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6" h="87688">
                                      <a:moveTo>
                                        <a:pt x="0" y="0"/>
                                      </a:moveTo>
                                      <a:cubicBezTo>
                                        <a:pt x="4175" y="3340"/>
                                        <a:pt x="9460" y="5641"/>
                                        <a:pt x="12526" y="10021"/>
                                      </a:cubicBezTo>
                                      <a:cubicBezTo>
                                        <a:pt x="30786" y="36106"/>
                                        <a:pt x="6133" y="17449"/>
                                        <a:pt x="25052" y="30062"/>
                                      </a:cubicBezTo>
                                      <a:cubicBezTo>
                                        <a:pt x="29859" y="49286"/>
                                        <a:pt x="31453" y="51363"/>
                                        <a:pt x="25052" y="80167"/>
                                      </a:cubicBezTo>
                                      <a:cubicBezTo>
                                        <a:pt x="24399" y="83106"/>
                                        <a:pt x="20230" y="83831"/>
                                        <a:pt x="17537" y="85177"/>
                                      </a:cubicBezTo>
                                      <a:cubicBezTo>
                                        <a:pt x="11999" y="87946"/>
                                        <a:pt x="11786" y="87682"/>
                                        <a:pt x="7516" y="87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152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00332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360" y="56952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003320"/>
                                  <a:ext cx="3106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6320" y="1003320"/>
                                  <a:ext cx="346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1052280"/>
                                  <a:ext cx="310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7080" y="1050120"/>
                                  <a:ext cx="310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0" y="1050120"/>
                                  <a:ext cx="4129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0" y="1051560"/>
                                  <a:ext cx="4129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44720"/>
                                  <a:ext cx="207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1052280"/>
                                  <a:ext cx="207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044720"/>
                                  <a:ext cx="136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960" y="1052280"/>
                                  <a:ext cx="1364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79040"/>
                              <a:ext cx="538020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1" style="position:absolute;margin-left:39.05pt;margin-top:3.5pt;width:423.6pt;height:88.55pt" coordorigin="781,70" coordsize="8472,1771">
                <v:line id="shape_0" from="8299,1809" to="8429,1811" ID="Прямая соединительная линия 1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Группа 270" style="position:absolute;left:781;top:70;width:8472;height:1771">
                  <v:group id="shape_0" alt="Группа 269" style="position:absolute;left:1009;top:70;width:8090;height:1771">
                    <v:line id="shape_0" from="2785,757" to="9095,789" ID="Прямая соединительная линия 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Группа 268" style="position:absolute;left:1009;top:70;width:8090;height:1771">
                      <v:line id="shape_0" from="5361,70" to="5712,70" ID="Прямая соединительная линия 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1,259" to="6155,259" ID="Прямая соединительная линия 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364" to="6113,368" ID="Прямая соединительная линия 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586" to="7136,596" ID="Прямая соединительная линия 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70" to="5358,786" ID="Прямая соединительная линия 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0,70" to="5768,257" ID="Прямая соединительная линия 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4,259" to="6151,368" ID="Прямая соединительная линия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4,364" to="6213,596" ID="Прямая соединительная линия 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96" to="7181,784" ID="Прямая соединительная линия 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532" to="2266,532" ID="Прямая соединительная линия 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5,713" to="1600,713" ID="Прямая соединительная линия 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6,786" to="2438,786" ID="Прямая соединительная линия 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5,869" to="1744,879" ID="Прямая соединительная линия 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5,881" to="2544,881" ID="Прямая соединительная линия 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5,914" to="1994,914" ID="Прямая соединительная линия 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5,881" to="1745,913" ID="Прямая соединительная линия 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93,880" to="2041,912" ID="Прямая соединительная линия 5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6,881" to="2584,913" ID="Прямая соединительная линия 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4,914" to="2788,914" ID="Прямая соединительная линия 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0,786" to="2790,912" ID="Прямая соединительная линия 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8,713" to="1598,784" ID="Прямая соединительная линия 58" stroked="t" o:allowincell="f" style="position:absolute">
                        <v:stroke color="#4a7ebb" weight="12600" joinstyle="miter" endcap="flat"/>
                        <v:fill o:detectmouseclick="t" on="false"/>
                        <w10:wrap type="none"/>
                      </v:line>
                      <v:line id="shape_0" from="1095,713" to="1095,783" ID="Прямая соединительная линия 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1,786" to="1599,786" ID="Прямая соединительная линия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786" to="1138,786" ID="Прямая соединительная линия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786" to="1561,879" ID="Прямая соединительная линия 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8,786" to="1138,879" ID="Прямая соединительная линия 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0,786" to="2440,879" ID="Прямая соединительная линия 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532" to="1901,914" ID="Прямая соединительная линия 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9,532" to="2269,786" ID="Прямая соединительная линия 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0,881" to="1092,913" ID="Прямая соединительная линия 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9,914" to="1057,1480" ID="Прямая соединительная линия 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967" to="9006,967" ID="Прямая соединительная линия 7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12,965" to="1635,1389" ID="Прямая соединительная линия 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194" to="7768,1194" ID="Прямая соединительная линия 7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81,1194" to="1481,1516" ID="Прямая соединительная линия 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Полилиния 76" coordsize="80010,41910" path="m0,0c1270,6350,1536,12987,3810,19050c6858,27178,14732,35052,22860,38100c28923,40374,35560,40640,41910,41910c45720,40640,49829,40050,53340,38100c71606,27952,70918,28142,80010,19050e" stroked="t" o:allowincell="f" style="position:absolute;left:1012;top:1464;width:125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38,1479" to="1743,1529" ID="Прямая соединительная линия 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5,1533" to="1852,1583" ID="Прямая соединительная линия 7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589" to="1988,1589" ID="Прямая соединительная линия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9,1810" to="8334,1810" ID="Прямая соединительная линия 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Дуга 82" coordsize="429260,320040" path="m263571,4216c348181,18990,412493,70343,426467,134289l214630,160020l263571,4216xem263571,4216c348181,18990,412493,70343,426467,134289e" stroked="t" o:allowincell="f" style="position:absolute;left:8141;top:1225;width:674;height:503;mso-wrap-style:none;v-text-anchor:middle;rotation:105">
                        <v:fill o:detectmouseclick="t" on="false"/>
                        <v:stroke color="black" weight="12600" joinstyle="round" endcap="flat"/>
                        <w10:wrap type="none"/>
                      </v:rect>
                      <v:line id="shape_0" from="8682,756" to="9099,1625" ID="Прямая соединительная линия 13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9,964" to="7769,1803" ID="Прямая соединительная линия 1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17,964" to="8223,1807" ID="Прямая соединительная линия 1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69,964" to="8220,1802" ID="Прямая соединительная линия 135" stroked="t" o:allowincell="f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768,964" to="8212,1803" ID="Прямая соединительная линия 136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223,1482" to="8759,1482" ID="Прямая соединительная линия 13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364,964" to="8364,1478" ID="Прямая соединительная линия 13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364,1197" to="8892,1197" ID="Прямая соединительная линия 1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90,964" to="8590,1193" ID="Прямая соединительная линия 1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22,1194" to="8892,1802" ID="Прямая соединительная линия 141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364,1197" to="8680,1627" ID="Прямая соединительная линия 146" stroked="t" o:allowincell="f" style="position:absolute">
                        <v:stroke color="#4a7ebb" weight="9360" dashstyle="longdashdot" joinstyle="miter" endcap="flat"/>
                        <v:fill o:detectmouseclick="t" on="false"/>
                        <w10:wrap type="none"/>
                      </v:line>
                      <v:rect id="shape_0" ID="Прямоугольник 193" stroked="t" o:allowincell="f" style="position:absolute;left:6396;top:1197;width:1373;height:527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ID="Прямоугольник 201" stroked="t" o:allowincell="f" style="position:absolute;left:4938;top:1191;width:1182;height:527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line id="shape_0" from="6239,1191" to="6241,1807" ID="Прямая соединительная линия 20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29,1479" to="6112,1479" ID="Прямая соединительная линия 2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96,1479" to="7769,1479" ID="Прямая соединительная линия 2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88,1197" to="4388,1810" ID="Прямая соединительная линия 205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389,1439" to="4932,1440" ID="Прямая соединительная линия 2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ID="Прямоугольник 207" stroked="t" o:allowincell="f" style="position:absolute;left:2698;top:1200;width:313;height:386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line id="shape_0" from="2266,964" to="2266,1193" ID="Прямая соединительная линия 2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1,1084" to="1481,1198" ID="Прямая соединительная линия 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оугольник с одним вырезанным углом 211" coordsize="417346,143890" path="m0,0l393364,0l417346,23982l417346,143890l0,143890l0,0xe" stroked="t" o:allowincell="f" style="position:absolute;left:1578;top:964;width:656;height:225;flip:x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1092,1531" to="1092,1802" ID="Прямая соединительная линия 2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2,1804" to="1138,1840" ID="Прямая соединительная линия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,1843" to="1237,1843" ID="Прямая соединительная линия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804" to="1233,1841" ID="Прямая соединительная линия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810" to="1323,1810" ID="Прямая соединительная линия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1497" to="1322,1801" ID="Прямая соединительная линия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1804" to="1998,1807" ID="Прямая соединительная линия 21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5,1197" to="1745,1529" ID="Прямая соединительная линия 2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0,1197" to="1991,1804" ID="Прямая соединительная линия 22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78,1393" to="2400,1393" ID="Прямая соединительная линия 22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010,1393" to="4376,1393" ID="Прямая соединительная линия 22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559,1197" to="3562,1389" ID="Прямая соединительная линия 2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05,1721" to="4937,1721" ID="Прямая соединительная линия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0,1497" to="3400,1718" ID="Прямая соединительная линия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1301" to="4329,1714" ID="Прямая соединительная линия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0,1497" to="3645,1497" ID="Прямая соединительная линия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5,1304" to="3645,1496" ID="Прямая соединительная линия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589" to="2696,1589" ID="Прямая соединительная линия 23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313,1727" to="2313,1809" ID="Прямая соединительная линия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1723" to="2378,1804" ID="Прямая соединительная линия 234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94,1723" to="2594,1807" ID="Прямая соединительная линия 235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52,1721" to="2652,1811" ID="Прямая соединительная линия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721" to="2864,1811" ID="Прямая соединительная линия 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1721" to="3850,1811" ID="Прямая соединительная линия 239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99,1721" to="3901,1811" ID="Прямая соединительная линия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1721" to="4880,1811" ID="Прямая соединительная линия 241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ID="Блок-схема: узел 242" stroked="t" o:allowincell="f" style="position:absolute;left:1411;top:1629;width:147;height:75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Блок-схема: узел 244" stroked="t" o:allowincell="f" style="position:absolute;left:1439;top:1545;width:90;height:70;mso-wrap-style:none;v-text-anchor:middle;rotation:270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Блок-схема: узел 248" stroked="t" o:allowincell="f" style="position:absolute;left:1439;top:1726;width:90;height:70;mso-wrap-style:none;v-text-anchor:middle;rotation:270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Полилиния 249" coordsize="29276,87688" path="m0,0c4175,3340,9460,5641,12526,10021c30786,36106,6133,17449,25052,30062c29859,49286,31453,51363,25052,80167c24399,83106,20230,83831,17537,85177c11999,87946,11786,87682,7516,87682e" stroked="t" o:allowincell="f" style="position:absolute;left:1549;top:1515;width:4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Полилиния 250" coordsize="29276,87688" path="m0,0c4175,3340,9460,5641,12526,10021c30786,36106,6133,17449,25052,30062c29859,49286,31453,51363,25052,80167c24399,83106,20230,83831,17537,85177c11999,87946,11786,87682,7516,87682e" stroked="t" o:allowincell="f" style="position:absolute;left:1561;top:1668;width:45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61,1668" to="3396,1668" ID="Прямая соединительная линия 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9,1650" to="4934,1650" ID="Прямая соединительная линия 25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18,967" to="5318,1188" ID="Прямая соединительная линия 2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2,1650" to="4880,1802" ID="Прямая соединительная линия 254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4389,1650" to="4934,1805" ID="Прямая соединительная линия 255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902,1727" to="4390,1808" ID="Прямая соединительная линия 256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902,1723" to="4390,1804" ID="Прямая соединительная линия 257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197,1723" to="3846,1804" ID="Прямая соединительная линия 25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197,1726" to="3846,1802" ID="Прямая соединительная линия 259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869,1715" to="3194,1802" ID="Прямая соединительная линия 260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69,1727" to="3194,1808" ID="Прямая соединительная линия 261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376,1715" to="2590,1799" ID="Прямая соединительная линия 26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376,1727" to="2590,1800" ID="Прямая соединительная линия 263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1,1297" to="9253,1386" ID="Прямая соединительная линия 264" stroked="t" o:allowincell="f" style="position:absolute">
                    <v:stroke color="#4a7ebb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2620</wp:posOffset>
                </wp:positionH>
                <wp:positionV relativeFrom="paragraph">
                  <wp:posOffset>121285</wp:posOffset>
                </wp:positionV>
                <wp:extent cx="627380" cy="69850"/>
                <wp:effectExtent l="5080" t="5080" r="5080" b="5080"/>
                <wp:wrapNone/>
                <wp:docPr id="25" name="Прямоугольник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98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2" stroked="t" o:allowincell="f" style="position:absolute;margin-left:150.6pt;margin-top:9.55pt;width:49.35pt;height:5.45pt;mso-wrap-style:none;v-text-anchor:middle">
                <v:imagedata r:id="rId15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Calibri"/>
          <w:color w:val="000000"/>
        </w:rPr>
        <w:t>Рис. 11.</w:t>
      </w:r>
      <w:r>
        <w:rPr/>
        <w:t xml:space="preserve"> Схема расположения груза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рыбопродукции, находящейся на судне составляло 1409 т, что превышало на 45 т количество груза, предусмотренного Информацией об остойчивости судна (1364 т).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вого и второго апреля 2015 года судно имело постоянный крен на левый борт около 4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, который мог быть вызван несимметричным распределением груза в трюме № 2 и малой начальной остойчив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20:00 01.04.2015 до 02:00 02.04.2015 на «ДАЛЬНЕМ ВОСТОКЕ» ходовую навигационную вахту нёс капитан. 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01:15 02.04.2015 траловая команда начала выбирать трал с уловом рыбы. Ветер силой 12-15 м/с дул в правый борт, высота волны достигала 2,5 метр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02:00 капитан судна, отдав распоряжение сменившему его старшему помощнику продолжать выборку трала, сменился с вахты и убыл с мости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03:40 трал был выбран на промысловую палубу и расположен на ней со смещением на левый борт. Улов составлял около 130 тонн. После подъема трала, кроме перегруза, также ухудшилась и остойчивость судна, в результате чего образовался крен судна около 11</w:t>
      </w:r>
      <w:r>
        <w:rPr>
          <w:rFonts w:cs="Times New Roman" w:ascii="Times New Roman" w:hAnsi="Times New Roman"/>
          <w:sz w:val="28"/>
          <w:szCs w:val="28"/>
        </w:rPr>
        <w:t xml:space="preserve">º </w:t>
      </w:r>
      <w:r>
        <w:rPr>
          <w:sz w:val="28"/>
          <w:szCs w:val="28"/>
        </w:rPr>
        <w:t>на левый бо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93345</wp:posOffset>
                </wp:positionV>
                <wp:extent cx="3740785" cy="3724275"/>
                <wp:effectExtent l="0" t="0" r="0" b="0"/>
                <wp:wrapNone/>
                <wp:docPr id="26" name="Группа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3724200"/>
                          <a:chOff x="0" y="0"/>
                          <a:chExt cx="3740760" cy="37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760" cy="37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960" y="192240"/>
                              <a:ext cx="1144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87 шп. см. в н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6480" cy="37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1033920"/>
                                <a:ext cx="5727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2869560"/>
                                <a:ext cx="137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стил второго д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5920" y="102960"/>
                                <a:ext cx="6840" cy="351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08000"/>
                                <a:ext cx="14760" cy="25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91000">
                                <a:off x="615600" y="1709280"/>
                                <a:ext cx="2636640" cy="170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214488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1472040"/>
                                <a:ext cx="6768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147240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93480"/>
                                <a:ext cx="267084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640" y="3109680"/>
                                <a:ext cx="1166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3439080"/>
                                <a:ext cx="2141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7160" y="1833840"/>
                                <a:ext cx="4680" cy="161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449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5102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1029960"/>
                                <a:ext cx="396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51956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321920"/>
                                <a:ext cx="3996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724680"/>
                                <a:ext cx="8420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2468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107280"/>
                                <a:ext cx="9860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13140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7160"/>
                                <a:ext cx="982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600" h="71120">
                                    <a:moveTo>
                                      <a:pt x="0" y="71120"/>
                                    </a:moveTo>
                                    <a:cubicBezTo>
                                      <a:pt x="27093" y="69427"/>
                                      <a:pt x="54256" y="68614"/>
                                      <a:pt x="81280" y="66040"/>
                                    </a:cubicBezTo>
                                    <a:cubicBezTo>
                                      <a:pt x="89137" y="65292"/>
                                      <a:pt x="118025" y="58444"/>
                                      <a:pt x="127000" y="55880"/>
                                    </a:cubicBezTo>
                                    <a:cubicBezTo>
                                      <a:pt x="132149" y="54409"/>
                                      <a:pt x="137045" y="52099"/>
                                      <a:pt x="142240" y="50800"/>
                                    </a:cubicBezTo>
                                    <a:cubicBezTo>
                                      <a:pt x="150617" y="48706"/>
                                      <a:pt x="159310" y="47992"/>
                                      <a:pt x="167640" y="45720"/>
                                    </a:cubicBezTo>
                                    <a:cubicBezTo>
                                      <a:pt x="177972" y="42902"/>
                                      <a:pt x="187476" y="36743"/>
                                      <a:pt x="198120" y="35560"/>
                                    </a:cubicBezTo>
                                    <a:cubicBezTo>
                                      <a:pt x="213360" y="33867"/>
                                      <a:pt x="228660" y="32649"/>
                                      <a:pt x="243840" y="30480"/>
                                    </a:cubicBezTo>
                                    <a:cubicBezTo>
                                      <a:pt x="252388" y="29259"/>
                                      <a:pt x="260811" y="27273"/>
                                      <a:pt x="269240" y="25400"/>
                                    </a:cubicBezTo>
                                    <a:cubicBezTo>
                                      <a:pt x="276056" y="23885"/>
                                      <a:pt x="282639" y="21243"/>
                                      <a:pt x="289560" y="20320"/>
                                    </a:cubicBezTo>
                                    <a:cubicBezTo>
                                      <a:pt x="308099" y="17848"/>
                                      <a:pt x="326813" y="16933"/>
                                      <a:pt x="345440" y="15240"/>
                                    </a:cubicBezTo>
                                    <a:cubicBezTo>
                                      <a:pt x="350520" y="13547"/>
                                      <a:pt x="355485" y="11459"/>
                                      <a:pt x="360680" y="10160"/>
                                    </a:cubicBezTo>
                                    <a:cubicBezTo>
                                      <a:pt x="413068" y="-2937"/>
                                      <a:pt x="460196" y="2229"/>
                                      <a:pt x="518160" y="0"/>
                                    </a:cubicBezTo>
                                    <a:cubicBezTo>
                                      <a:pt x="560493" y="1693"/>
                                      <a:pt x="602900" y="2061"/>
                                      <a:pt x="645160" y="5080"/>
                                    </a:cubicBezTo>
                                    <a:cubicBezTo>
                                      <a:pt x="650501" y="5462"/>
                                      <a:pt x="655173" y="8998"/>
                                      <a:pt x="660400" y="10160"/>
                                    </a:cubicBezTo>
                                    <a:cubicBezTo>
                                      <a:pt x="670455" y="12394"/>
                                      <a:pt x="680720" y="13547"/>
                                      <a:pt x="690880" y="15240"/>
                                    </a:cubicBezTo>
                                    <a:cubicBezTo>
                                      <a:pt x="742468" y="32436"/>
                                      <a:pt x="701322" y="21086"/>
                                      <a:pt x="767080" y="30480"/>
                                    </a:cubicBezTo>
                                    <a:cubicBezTo>
                                      <a:pt x="787473" y="33393"/>
                                      <a:pt x="807441" y="40389"/>
                                      <a:pt x="828040" y="40640"/>
                                    </a:cubicBezTo>
                                    <a:lnTo>
                                      <a:pt x="1244600" y="45720"/>
                                    </a:lnTo>
                                    <a:cubicBezTo>
                                      <a:pt x="1238985" y="62566"/>
                                      <a:pt x="1239520" y="55605"/>
                                      <a:pt x="1239520" y="66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192240"/>
                                <a:ext cx="555120" cy="531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448280"/>
                                <a:ext cx="178920" cy="60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51020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1744920"/>
                                <a:ext cx="219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74996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9520" y="3147120"/>
                                <a:ext cx="897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стерна Д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4680" y="2305080"/>
                                <a:ext cx="16167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шинное отде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1877040"/>
                                <a:ext cx="16765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шинное отде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6160" y="1985040"/>
                                <a:ext cx="804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тфор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6880" y="1350000"/>
                                <a:ext cx="10580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жняя палу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640" y="887040"/>
                                <a:ext cx="15595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бообрабатывающий це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6880" y="582840"/>
                                <a:ext cx="983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рхняя палу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640" y="239400"/>
                                <a:ext cx="791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0"/>
                                <a:ext cx="6440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дов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324000"/>
                                <a:ext cx="654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Тр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160" y="1566000"/>
                                <a:ext cx="4712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2520" y="2327760"/>
                                <a:ext cx="5868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=6,1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" y="1459080"/>
                            <a:ext cx="41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0" style="position:absolute;margin-left:16.7pt;margin-top:7.35pt;width:294.55pt;height:284.5pt" coordorigin="334,147" coordsize="5891,5690">
                <v:group id="shape_0" alt="Группа 83" style="position:absolute;left:334;top:147;width:5891;height:5690">
                  <v:shape id="shape_0" fillcolor="white" stroked="f" o:allowincell="f" style="position:absolute;left:4422;top:450;width:1802;height: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87 шп. см. в но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Группа 85" style="position:absolute;left:334;top:147;width:5299;height:5690">
                    <v:shape id="shape_0" stroked="f" o:allowincell="f" style="position:absolute;left:509;top:1775;width:90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5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1;top:4666;width:216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стил второго д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8,309" to="3928,5837" ID="Прямая соединительная линия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0,317" to="1422,4256" ID="Прямая соединительная линия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Дуга 90" coordsize="3012568,1842027" path="m895989,78983c1182543,1334,1501574,-19724,1808628,18744c2261365,75463,2646464,256120,2853294,508817l1506284,921014l895989,78983xem895989,78983c1182543,1334,1501574,-19724,1808628,18744c2261365,75463,2646464,256120,2853294,508817e" stroked="t" o:allowincell="f" style="position:absolute;left:1303;top:2839;width:4151;height:2685;mso-wrap-style:none;v-text-anchor:middle;rotation:195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1419,3525" to="3924,3525" ID="Прямая соединительная линия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2465" to="2421,2523" ID="Прямая соединительная линия 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2466" to="3928,2466" ID="Прямая соединительная линия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,2184" to="4587,3198" ID="Прямая соединительная линия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,3044" to="4773,3044" ID="Прямая соединительная линия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5044" to="3927,5050" ID="Прямая соединительная линия 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5,5563" to="4666,5576" ID="Прямая соединительная линия 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8" stroked="t" o:allowincell="f" style="position:absolute;left:4660;top:3035;width:6;height:254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line id="shape_0" from="1069,2429" to="1353,2429" ID="Прямая соединительная линия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2525" to="1352,2525" ID="Прямая соединительная линия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769" to="1130,2427" ID="Прямая соединительная линия 1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5,2540" to="1125,2790" ID="Прямая соединительная линия 10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44,2229" to="506,3050" ID="Прямая соединительная линия 103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98,1288" to="2723,1405" ID="Прямая соединительная линия 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1288" to="3926,1288" ID="Прямая соединительная линия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8,316" to="2950,448" ID="Прямая соединительная линия 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7,354" to="2497,1286" ID="Прямая соединительная линия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108" coordsize="1244600,71120" path="m0,71120c27093,69427,54256,68614,81280,66040c89137,65292,118025,58444,127000,55880c132149,54409,137045,52099,142240,50800c150617,48706,159310,47992,167640,45720c177972,42902,187476,36743,198120,35560c213360,33867,228660,32649,243840,30480c252388,29259,260811,27273,269240,25400c276056,23885,282639,21243,289560,20320c308099,17848,326813,16933,345440,15240c350520,13547,355485,11459,360680,10160c413068,-2937,460196,2229,518160,0c560493,1693,602900,2061,645160,5080c650501,5462,655173,8998,660400,10160c670455,12394,680720,13547,690880,15240c742468,32436,701322,21086,767080,30480c787473,33393,807441,40389,828040,40640l1244600,45720c1238985,62566,1239520,55605,1239520,66040e" stroked="t" o:allowincell="f" style="position:absolute;left:1419;top:221;width:1546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Овал 109" stroked="t" o:allowincell="f" style="position:absolute;left:2516;top:450;width:873;height:836;mso-wrap-style:none;v-text-anchor:middle">
                      <v:imagedata r:id="rId17" o:detectmouseclick="t"/>
                      <v:stroke color="black" weight="2556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110" fillcolor="red" stroked="t" o:allowincell="f" style="position:absolute;left:1425;top:2428;width:281;height:95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1713,2525" to="1713,2946" ID="Прямая соединительная линия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2895" to="1714,2901" ID="Прямая соединительная линия 112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713,2903" to="2135,2903" ID="Прямая соединительная линия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90;top:5103;width:141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истерна Д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2;top:3777;width:2545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шинное отдел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3;top:3103;width:26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шинное отдел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3273;width:1266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латфор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2273;width:1665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ижняя палуб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0;top:1544;width:245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ыбообрабатывающий це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1065;width:154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рхняя палуб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524;width:124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147;width:101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ад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5;top:657;width:102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Тр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5;top:2613;width:74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,0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0;top:3813;width:92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=6,1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6;top:2445;width:65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ис. 12. Ватерлиния после подъема трал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крене судна 10-12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 xml:space="preserve"> на ЛБ через не задраенные шпиг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аметром около 30 см, расположенные с левого борта на 85, 105 и 116 шп. палубы рыбообрабатывающего цеха, и оказавшиеся ниже ватерлинии на 0,24 м, в цех стала поступать забортная вода. Крен судна стал увеличиваться, уровень воды в рыбообрабатывающем цехе стал достигать отметки более 50 см. При этом производственный процесс в цехе не приостанавливал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Calibri"/>
          <w:color w:val="000000"/>
        </w:rPr>
        <w:t>Рис  13. Задраенный шпигат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Calibri"/>
          <w:color w:val="000000"/>
        </w:rPr>
        <w:t>Рис  14. Открытый шпигат.</w:t>
      </w:r>
    </w:p>
    <w:p>
      <w:pPr>
        <w:pStyle w:val="Normal"/>
        <w:spacing w:before="0" w:after="0"/>
        <w:ind w:firstLine="85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701" w:right="850" w:gutter="0" w:header="708" w:top="851" w:footer="0" w:bottom="851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убная команда (6 человек) начала производить «слив» рыбы в бункер левого борта, крен судна продолжал увеличиваться и к 04:30 достиг примерно 26°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4254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154305</wp:posOffset>
                </wp:positionV>
                <wp:extent cx="3615055" cy="3773805"/>
                <wp:effectExtent l="0" t="0" r="0" b="0"/>
                <wp:wrapNone/>
                <wp:docPr id="29" name="Группа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3773880"/>
                          <a:chOff x="0" y="0"/>
                          <a:chExt cx="3615120" cy="3773880"/>
                        </a:xfrm>
                      </wpg:grpSpPr>
                      <wps:wsp>
                        <wps:cNvSpPr/>
                        <wps:spPr>
                          <a:xfrm>
                            <a:off x="1715760" y="146556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15120" cy="37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5120" cy="37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5120" cy="37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5120" cy="37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1200" y="2854800"/>
                                    <a:ext cx="1445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стил второго д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6520" y="103680"/>
                                    <a:ext cx="7560" cy="34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7320" y="108000"/>
                                    <a:ext cx="14760" cy="22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43400">
                                    <a:off x="648720" y="1699920"/>
                                    <a:ext cx="2776320" cy="1697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2134800"/>
                                    <a:ext cx="170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465560"/>
                                    <a:ext cx="87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9680" y="1465560"/>
                                    <a:ext cx="100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0600"/>
                                    <a:ext cx="296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3093840"/>
                                    <a:ext cx="11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1880" y="3462120"/>
                                    <a:ext cx="225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92240" y="1825560"/>
                                    <a:ext cx="5040" cy="164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360" y="720720"/>
                                    <a:ext cx="88632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920" y="72144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360" y="108000"/>
                                    <a:ext cx="10389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131400"/>
                                    <a:ext cx="0" cy="58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7160"/>
                                    <a:ext cx="103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4600" h="71120">
                                        <a:moveTo>
                                          <a:pt x="0" y="71120"/>
                                        </a:moveTo>
                                        <a:cubicBezTo>
                                          <a:pt x="27093" y="69427"/>
                                          <a:pt x="54256" y="68614"/>
                                          <a:pt x="81280" y="66040"/>
                                        </a:cubicBezTo>
                                        <a:cubicBezTo>
                                          <a:pt x="89137" y="65292"/>
                                          <a:pt x="118025" y="58444"/>
                                          <a:pt x="127000" y="55880"/>
                                        </a:cubicBezTo>
                                        <a:cubicBezTo>
                                          <a:pt x="132149" y="54409"/>
                                          <a:pt x="137045" y="52099"/>
                                          <a:pt x="142240" y="50800"/>
                                        </a:cubicBezTo>
                                        <a:cubicBezTo>
                                          <a:pt x="150617" y="48706"/>
                                          <a:pt x="159310" y="47992"/>
                                          <a:pt x="167640" y="45720"/>
                                        </a:cubicBezTo>
                                        <a:cubicBezTo>
                                          <a:pt x="177972" y="42902"/>
                                          <a:pt x="187476" y="36743"/>
                                          <a:pt x="198120" y="35560"/>
                                        </a:cubicBezTo>
                                        <a:cubicBezTo>
                                          <a:pt x="213360" y="33867"/>
                                          <a:pt x="228660" y="32649"/>
                                          <a:pt x="243840" y="30480"/>
                                        </a:cubicBezTo>
                                        <a:cubicBezTo>
                                          <a:pt x="252388" y="29259"/>
                                          <a:pt x="260811" y="27273"/>
                                          <a:pt x="269240" y="25400"/>
                                        </a:cubicBezTo>
                                        <a:cubicBezTo>
                                          <a:pt x="276056" y="23885"/>
                                          <a:pt x="282639" y="21243"/>
                                          <a:pt x="289560" y="20320"/>
                                        </a:cubicBezTo>
                                        <a:cubicBezTo>
                                          <a:pt x="308099" y="17848"/>
                                          <a:pt x="326813" y="16933"/>
                                          <a:pt x="345440" y="15240"/>
                                        </a:cubicBezTo>
                                        <a:cubicBezTo>
                                          <a:pt x="350520" y="13547"/>
                                          <a:pt x="355485" y="11459"/>
                                          <a:pt x="360680" y="10160"/>
                                        </a:cubicBezTo>
                                        <a:cubicBezTo>
                                          <a:pt x="413068" y="-2937"/>
                                          <a:pt x="460196" y="2229"/>
                                          <a:pt x="518160" y="0"/>
                                        </a:cubicBezTo>
                                        <a:cubicBezTo>
                                          <a:pt x="560493" y="1693"/>
                                          <a:pt x="602900" y="2061"/>
                                          <a:pt x="645160" y="5080"/>
                                        </a:cubicBezTo>
                                        <a:cubicBezTo>
                                          <a:pt x="650501" y="5462"/>
                                          <a:pt x="655173" y="8998"/>
                                          <a:pt x="660400" y="10160"/>
                                        </a:cubicBezTo>
                                        <a:cubicBezTo>
                                          <a:pt x="670455" y="12394"/>
                                          <a:pt x="680720" y="13547"/>
                                          <a:pt x="690880" y="15240"/>
                                        </a:cubicBezTo>
                                        <a:cubicBezTo>
                                          <a:pt x="742468" y="32436"/>
                                          <a:pt x="701322" y="21086"/>
                                          <a:pt x="767080" y="30480"/>
                                        </a:cubicBezTo>
                                        <a:cubicBezTo>
                                          <a:pt x="787473" y="33393"/>
                                          <a:pt x="807441" y="40389"/>
                                          <a:pt x="828040" y="40640"/>
                                        </a:cubicBezTo>
                                        <a:lnTo>
                                          <a:pt x="1244600" y="45720"/>
                                        </a:lnTo>
                                        <a:cubicBezTo>
                                          <a:pt x="1238985" y="62566"/>
                                          <a:pt x="1239520" y="55605"/>
                                          <a:pt x="1239520" y="660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4480" y="192240"/>
                                    <a:ext cx="584280" cy="5288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2680" y="3131280"/>
                                    <a:ext cx="94500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Цистерна Д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560" y="2293560"/>
                                    <a:ext cx="17031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шинное отдел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2760" y="1867680"/>
                                    <a:ext cx="17654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шинное отдел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9640" y="1974960"/>
                                    <a:ext cx="84708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латфор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8200" y="1343160"/>
                                    <a:ext cx="11145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ижняя палуб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5640" y="751320"/>
                                    <a:ext cx="167400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                  Рыбообрабатывающий це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8920" y="580320"/>
                                    <a:ext cx="103500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ерхняя палуб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238680"/>
                                    <a:ext cx="83304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меще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Д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4520" y="0"/>
                                    <a:ext cx="67824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ладов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8120" y="322560"/>
                                    <a:ext cx="563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ра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720" y="2316960"/>
                                    <a:ext cx="61776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=6,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60" y="1059840"/>
                                  <a:ext cx="4240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7240" y="721440"/>
                                <a:ext cx="29736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6200" y="848520"/>
                              <a:ext cx="17654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Рыбообрабатывающий це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23520"/>
                              <a:ext cx="239904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896040"/>
                              <a:ext cx="1001880" cy="5688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960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4655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9604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2152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963360"/>
                              <a:ext cx="5263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1407960"/>
                              <a:ext cx="5259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2" style="position:absolute;margin-left:11.45pt;margin-top:12.15pt;width:278.95pt;height:283.2pt" coordorigin="229,243" coordsize="5579,5664">
                <v:line id="shape_0" from="2931,2551" to="2931,3022" ID="Прямая соединительная линия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Группа 144" style="position:absolute;left:229;top:243;width:5579;height:5664">
                  <v:group id="shape_0" alt="Группа 145" style="position:absolute;left:229;top:243;width:5579;height:5664">
                    <v:group id="shape_0" alt="Группа 147" style="position:absolute;left:229;top:243;width:5579;height:5664">
                      <v:group id="shape_0" alt="Группа 148" style="position:absolute;left:229;top:243;width:5579;height:5664">
                        <v:shape id="shape_0" stroked="f" o:allowincell="f" style="position:absolute;left:2026;top:4739;width:2276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стил второго дн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03,406" to="4014,5906" ID="Прямая соединительная линия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7,413" to="1349,4027" ID="Прямая соединительная линия 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Дуга 152" coordsize="3012568,1842027" path="m831737,97514c1140243,3036,1492444,-23817,1829447,21446c2352613,91712,2775396,326570,2939833,638270l1506284,921014l831737,97514xem831737,97514c1140243,3036,1492444,-23817,1829447,21446c2352613,91712,2775396,326570,2939833,638270e" stroked="t" o:allowincell="f" style="position:absolute;left:1250;top:2920;width:4371;height:2672;mso-wrap-style:none;v-text-anchor:middle;rotation:197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1331,3605" to="4009,3605" ID="Прямая соединительная линия 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2551" to="2427,2551" ID="Прямая соединительная линия 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3,2551" to="4014,2551" ID="Прямая соединительная линия 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3126" to="4903,3126" ID="Прямая соединительная линия 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5115" to="4011,5115" ID="Прямая соединительная линия 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5695" to="4789,5708" ID="Прямая соединительная линия 15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Прямая со стрелкой 159" stroked="t" o:allowincell="f" style="position:absolute;left:4784;top:3118;width:7;height:259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349,1378" to="2744,1494" ID="Прямая соединительная линия 1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0,1379" to="4011,1379" ID="Прямая соединительная линия 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413" to="2984,544" ID="Прямая соединительная линия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7,450" to="2507,1377" ID="Прямая соединительная линия 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Полилиния 164" coordsize="1244600,71120" path="m0,71120c27093,69427,54256,68614,81280,66040c89137,65292,118025,58444,127000,55880c132149,54409,137045,52099,142240,50800c150617,48706,159310,47992,167640,45720c177972,42902,187476,36743,198120,35560c213360,33867,228660,32649,243840,30480c252388,29259,260811,27273,269240,25400c276056,23885,282639,21243,289560,20320c308099,17848,326813,16933,345440,15240c350520,13547,355485,11459,360680,10160c413068,-2937,460196,2229,518160,0c560493,1693,602900,2061,645160,5080c650501,5462,655173,8998,660400,10160c670455,12394,680720,13547,690880,15240c742468,32436,701322,21086,767080,30480c787473,33393,807441,40389,828040,40640l1244600,45720c1238985,62566,1239520,55605,1239520,66040e" stroked="t" o:allowincell="f" style="position:absolute;left:1371;top:317;width:1628;height:1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Овал 165" stroked="t" o:allowincell="f" style="position:absolute;left:2535;top:546;width:919;height:832;mso-wrap-style:none;v-text-anchor:middle">
                          <v:imagedata r:id="rId23" o:detectmouseclick="t"/>
                          <v:stroke color="black" weight="25560" joinstyle="miter" endcap="flat"/>
                          <w10:wrap type="none"/>
                        </v:oval>
                        <v:shape id="shape_0" stroked="f" o:allowincell="f" style="position:absolute;left:2816;top:5174;width:1487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Цистерна Д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7;top:3855;width:2681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ашинное отделе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3;top:3184;width:2779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ашинное отделе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5;top:3353;width:1333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фор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3;top:2358;width:1754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ижняя палуб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19;top:1426;width:2635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Рыбообрабатывающий це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4;top:1157;width:1629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ерхняя палуб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8;top:619;width:131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Д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22;top:243;width:1067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до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20;top:751;width:88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9;top:3892;width:972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=6,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06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1;top:1912;width:66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61,1379" to="928,3123" ID="Прямая соединительная линия 182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30;top:1579;width:277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Рыбообрабатывающий це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,1225" to="4392,3393" ID="Прямая соединительная линия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оугольный треугольник 185" fillcolor="red" stroked="t" o:allowincell="f" style="position:absolute;left:1347;top:1654;width:1577;height:895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049,1654" to="1349,1654" ID="Прямая соединительная линия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2551" to="1360,2551" ID="Прямая соединительная линия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654" to="1127,2549" ID="Прямая соединительная линия 1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68,2954" to="2926,2954" ID="Прямая соединительная линия 18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4;top:1760;width:828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2460;width:827;height:5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97790</wp:posOffset>
                </wp:positionV>
                <wp:extent cx="1145540" cy="2489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 шп. см. в 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9.6pt;mso-wrap-distance-left:9.05pt;mso-wrap-distance-right:9.05pt;mso-wrap-distance-top:0pt;mso-wrap-distance-bottom:0pt;margin-top:7.7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7 шп. см. в 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989455" cy="741045"/>
                <wp:effectExtent l="5715" t="0" r="0" b="4445"/>
                <wp:wrapNone/>
                <wp:docPr id="31" name="Группа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40880"/>
                          <a:chOff x="0" y="0"/>
                          <a:chExt cx="1989360" cy="740880"/>
                        </a:xfrm>
                      </wpg:grpSpPr>
                      <wps:wsp>
                        <wps:cNvSpPr/>
                        <wps:spPr>
                          <a:xfrm>
                            <a:off x="10080" y="33120"/>
                            <a:ext cx="53280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541800" cy="22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0"/>
                            <a:ext cx="503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р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485640"/>
                            <a:ext cx="1297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тупающая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5" style="position:absolute;margin-left:297pt;margin-top:11.1pt;width:156.7pt;height:58.35pt" coordorigin="5940,222" coordsize="3134,1167">
                <v:rect id="shape_0" ID="Прямоугольник 196" stroked="t" o:allowincell="f" style="position:absolute;left:5956;top:274;width:838;height:348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ID="Прямоугольник 197" fillcolor="red" stroked="t" o:allowincell="f" style="position:absolute;left:5940;top:1040;width:852;height:34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9;top:222;width:792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Гру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9;top:987;width:2043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тупающая 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Рис. 15. Ватерлиния после затопления только одного рыбцех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закрытию шпигатов в помещении рыбообрабатывающего цеха экипажем не предпринимались. Средства для осушения рыбообрабатывающего цеха в работу не включали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крена палубная команда судна произвела «слив» около 40 тонн рыбы в центральный бункер. Крен судна незначительно уменьшился. С мостика, от старшего помощника капитана, поступила команда о подготовке к постановке трала правого б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коло 04:45 начали ставить трал правого борта. По причине большого крена на левый борт, оснастка выставляемого трала зацепилась за конструкции слипа с левого борта. Ушедшая в воду часть трала не раскрылась и начала смещаться к левому борт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 этому времени уровень воды в рыбообрабатывающем цехе достиг приблизительно отметки 1 метр, и проведение работ в цехе было остановлено. Рыбообработчики покинули це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коло 05:00 на мостик прибыл капитан судна и дал команду выбирать зацепившийся трал правого борта, одновременно начав манёвр судна влево для уменьшения крена. Палубная команда пыталась стащить «струны» трала в слип, но этого сделать не удалось. Третьим помощником капитана было предложено обрезать правый трал, но капитаном судна это предложение было отвергнуто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л правого борта лёг вертикально вниз и под воздействием ветра и волнения полностью сместился к левому борту. Крен судна увеличился до значения около 31°, что, по расчетам, соответствует статическому углу крена при затоплении рыбцех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о в этом положении судна комингс двери тамбура схода в помещение холодильных машин, не имеющий двери, и комингс люка в склад рыбной муки оказались ниже ватерлинии. Началось поступление воды в помещение холодильных машин, и создалась угроза поступления воды в машинное отделение. С мостика от капитана судна поступила команда «сливать» рыбу за борт. Но по причине большого крена судна выполнить команду оказалось не возмож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это же время по приказанию капитана судна начали принимать балласт в танки № 3 и № 5 по правому борту самотёком через открытые кингстон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днако это не привело к уменьшению крена. 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 время приёмки балласта мотористы и механик готовили осушительную систему на случай поступления воды в машинное отделение, а также поддерживали главные двигатели в рабочем состоян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2808605" cy="363791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Около 05:15 вода стала поступать в машинное отделение из помещения холодильных машин через </w:t>
      </w:r>
      <w:r>
        <w:rPr>
          <w:sz w:val="28"/>
          <w:szCs w:val="28"/>
        </w:rPr>
        <w:t>неимеющий уплотнения переборочный стакан кабельтрассы. В это время насосы осушительной системы машинного отделения были запущены в работу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Предположительно в это же время началось поступление воды, из рыбцеха в склад рыбной муки (трюм №3) через люк 106 </w:t>
        <w:noBreakHyphen/>
        <w:t xml:space="preserve"> 109 шп., а из него в помещение рыбомучной установ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через открытую клинкетную дверь на 104 шп. вода стала поступать в помещение гребного вал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color w:val="000000"/>
        </w:rPr>
        <w:t>Рис. 16. Клинкетная дверь.</w:t>
      </w:r>
    </w:p>
    <w:p>
      <w:pPr>
        <w:pStyle w:val="Normal"/>
        <w:spacing w:before="0" w:after="0"/>
        <w:ind w:firstLine="85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упление воды в помещение холодильных машин и машинное отделение привело к значительному увеличению крена на левый борт и дифференту на корму до </w:t>
      </w:r>
      <w:r>
        <w:rPr>
          <w:color w:val="000000"/>
          <w:sz w:val="28"/>
          <w:szCs w:val="28"/>
        </w:rPr>
        <w:t>10 м</w:t>
      </w:r>
      <w:r>
        <w:rPr>
          <w:sz w:val="28"/>
          <w:szCs w:val="28"/>
        </w:rPr>
        <w:t>. Около 05:30 крен судна достиг 44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 xml:space="preserve">. При крене 46° комингс двери в шахту машинного отделения на верхней палубе погрузился в вод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экипажа, не дождавшись команды с мостика об оставлении судна, начала самостоятельно сбрасывать спасательные плоты на воду и покидать судно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начительная часть членов экипажа, не зная о местонахождении индивидуальных спасательных средств, покидала судно без н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05:40 по судовой системе авральной сигнализации был дан сигнал об оставлении судна - «Шлюпочная тревога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05:45 БАТМ «Дальний Восток» получив крен на левый борт около 50° начал погружаться в воду кормой вниз и спустя 10 минут затонул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АНАЛИЗ АВАРИИ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1</w:t>
        <w:tab/>
      </w:r>
      <w:r>
        <w:rPr>
          <w:b/>
          <w:sz w:val="28"/>
          <w:szCs w:val="28"/>
        </w:rPr>
        <w:t>ЦЕЛЬ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Цель анализа заключается в определении причин и обстоятельств аварии в качестве основы для выработки рекомендаций по предотвращению подобных аварий в будуще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ИЗМЕНЕНИЕ НАГРУЗКИ СУДНА ПРИ ПЕРЕОБОРУДОВАНИИ</w:t>
      </w:r>
    </w:p>
    <w:p>
      <w:pPr>
        <w:pStyle w:val="Style21"/>
        <w:ind w:right="-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spacing w:lineRule="auto" w:line="276"/>
        <w:ind w:right="-545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1  Водоизмещения судна порожнем  </w:t>
      </w:r>
    </w:p>
    <w:p>
      <w:pPr>
        <w:pStyle w:val="Style21"/>
        <w:spacing w:lineRule="auto" w:line="276"/>
        <w:ind w:right="-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 учетом данных опыта взвешивания 01.10.2013 и переоборудования судна в ноябре 2014 г. в объеме, одобренном РМРС, водоизмещение судна порожнем должно было быть следующи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>Δ</w:t>
      </w:r>
      <w:r>
        <w:rPr>
          <w:rFonts w:cs="Calibri"/>
          <w:i/>
          <w:sz w:val="20"/>
          <w:szCs w:val="20"/>
          <w:lang w:val="en-US"/>
        </w:rPr>
        <w:t>ls</w:t>
      </w:r>
      <w:r>
        <w:rPr>
          <w:rFonts w:cs="Calibri"/>
          <w:sz w:val="28"/>
          <w:szCs w:val="28"/>
        </w:rPr>
        <w:t xml:space="preserve"> = 3894 т, Xg = -4.76 м,  Yg = 0.00 м,  Zg = 7.32 м;</w:t>
      </w:r>
    </w:p>
    <w:p>
      <w:pPr>
        <w:pStyle w:val="Style21"/>
        <w:ind w:right="-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Значения водоизмещения и координат ЦТ судна порожнем имеют допустимые отклонения от данных Информации об остойчивости и формально оставляют её в силе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 Нагрузка судна при аварии и аварийная остойчивост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точным судовым донесением о нагрузке судна накануне очень серьёзной аварии и с учетом показаний потерпевших о грузах, которые предположительно находились в новых надстройках, водоизмещение судна составля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>Δ = 5648 т, Xg = -1.27 м,  Yg = 0.02 м,  Zg = 6.70 м – что удовлетворяет всем требованиям Информации об остойчивости.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эта расчетная нагрузка судна не является достоверной, во-первых потому, что точно не известны водоизмещение судна порожнем и масса грузов в новых надстройках, а во-вторых, потому что эта нагрузка не соответствует установленным фактам процесса затопления суд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Расчеты показывают, что при такой начальной нагрузке и открытых шпигатах в рыбцехе, после подъема трала судно имеет диаграмму остойчивости, не соответствующую этапам развития аварии, а именно: угол статического крена около 7° (вместо 11°-12°), плечи остойчивости имеют положительные значения, при которых наклонение судна до опасного угла крена 27°-28° (когда открытое отверстие трапа в помещение холодильных машин входит в воду) возможно под действием постоянного кренящего момента, соответствующего действию ветра скоростью не менее 25 м/с (фактическая скорость ветра была около 15 м/с)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/>
        <w:drawing>
          <wp:inline distT="0" distB="0" distL="0" distR="0">
            <wp:extent cx="5485765" cy="36068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Calibri"/>
          <w:color w:val="000000"/>
        </w:rPr>
        <w:t>Рис. 17. Диаграмма остойчивости судна при формально составленной нагрузке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Расчеты показывают, что соответствующая аварии нагрузка судна может быть получена увеличением массы грузов в новых надстройках и рыбцехе, в общей сложности на 90 т, тогда нагрузка перед аварией будет: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Δ = 5737 т, Xg = -1.19 м,  Yg = -0.03 м,  Zg = 6.83 м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а после подъема трала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Δ = 5867 т, Xg = -1.67 м,  Yg = -0.08 м,  Zg = 6.93 м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дъема трала и при открытых шпигатах в рыбцехе, диаграмма статической остойчивости судна будет следующей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71745" cy="35896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93"/>
        <w:rPr>
          <w:rFonts w:cs="Calibri"/>
          <w:color w:val="000000"/>
        </w:rPr>
      </w:pPr>
      <w:r>
        <w:rPr>
          <w:rFonts w:cs="Calibri"/>
          <w:color w:val="000000"/>
        </w:rPr>
        <w:t>Рис. 18. Диаграмма остойчивости судна после подъема трала</w:t>
      </w:r>
    </w:p>
    <w:p>
      <w:pPr>
        <w:pStyle w:val="Normal"/>
        <w:spacing w:before="0" w:after="0"/>
        <w:ind w:firstLine="851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осле затопления рыбцеха :</w:t>
      </w:r>
    </w:p>
    <w:p>
      <w:pPr>
        <w:pStyle w:val="Normal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40325" cy="34321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rPr/>
      </w:pPr>
      <w:r>
        <w:rPr>
          <w:rFonts w:cs="Calibri"/>
          <w:color w:val="000000"/>
        </w:rPr>
        <w:t>Рис. 19. Диаграмма остойчивости судна после затопления рыбцеха</w:t>
      </w:r>
    </w:p>
    <w:p>
      <w:pPr>
        <w:pStyle w:val="Normal"/>
        <w:spacing w:before="0" w:after="0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ая нагрузка судна принята для расчетов аварийной посадки и остойчивости и, с учетом открытых отверстий в корпусе судна, полностью объясняет процесс развития аварии вплоть до затопления помещения холодильных машин и машинного отделения, когда гибель судна стала неизбежной. Последовательность затопления других отсеков судна: помещения рыбомучной установки, трюма №3 и коридора гребного вала, после чего судно ушло кормой под воду, точно не известна, но это не имеет принципиального значения. После затопления рыбцеха, помещения холодильных машин и машинного отделения судно имеет осадку (в ДП) носом 3.57 м, кормой 13.55 м, крен 56° на ЛБ и следующую диаграмму остойчивост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1480" cy="35731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rPr/>
      </w:pPr>
      <w:r>
        <w:rPr>
          <w:rFonts w:cs="Calibri"/>
          <w:color w:val="000000"/>
        </w:rPr>
        <w:t>Рис. 20. Диаграмма остойчивости судна после затопления Рыбцеха, ПХМ и МКО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 Состояние закрытий отверстий в корпусе судна, учитываемое в расчетах аварийной остойчив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шпигаты в рыбообрабатывающем цехе были постоянно открытыми, в связи с их неисправностью или отсутствием шпигат-задра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ур трапа для схода в помещение холодильных машин из рыбообрабатывающего цеха постоянно открыт в связи с отсутствием у него двер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лавная поперечная переборка 79 шп. между помещением холодильных машин и МКО не является водонепроницаемой, так как имеет открытое отверстие ниже платформы (вскрытый переборочный стакан для прохода электро-кабелей). В дополнение, могла оказаться открытой навесная дверь, установленная в этой переборке выше платф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помещение рыбомучной установки и имеющий с ним сообщение трюм № 3, забортная вода, наиболее вероятно, проникла вследствие негерметичного закрытия крышки грузового люка трюма № 3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 ВЫВОДЫ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1 ПРИЧИНЫ ОЧЕНЬ СЕРЬЁЗНОЙ АВАРИИ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1.1.</w:t>
        <w:tab/>
        <w:t xml:space="preserve">Конструктивные причины. 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оборудование цеха рыбообработки, в том числе, демонтаж корпусных конструкций, ликвидация помещений, расположенных вдоль бортов судна на палубе рыбообрабатывающего цеха, привело к снижению параметров остойчивости судна при открытых шпигатах в помещении рыбцеха, а именно: диаграмма статической остойчивости имеет 2 максимума, что создает возможность увеличения крена судна от 15° до 30° без увеличения внешнего кренящего момента.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 закрытий шпигатов в рыбцехе или их неисправность, отсутствие закрытий сходных трапов на главной палубе из рыбцеха в помещение холодильных машин и помещение рыбомучной установки, нарушение герметичности главной поперечной переборки между помещением холодильных машин и машинным отделением, создали условия для прямого доступа забортной воды в эти отсеки при накренении судна. Причем при достижении крена 15° процесс затопления судна приобретает необратимый характер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1.2. Эксплуатационные причины. 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ария произошла после подъема трала с уловом при следующих обстоятельств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- масса рыбной продукции, находящейся на борту судна уже превышала предусмотренную Информацией об остойчивости на 45 т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- водоизмещение судна уже превышало водоизмещение по грузовую марку, как минимум, на 30 т;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количество судовых запасов в цистернах двойного дна было минимальным, что соответствует минимальному запасу остойчив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- судно имеет статический крен около 4° на левый борт за счет несимметрии груза в трюме №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- подъем трала с уловом около 130 т на верхнюю палубу и расположения его со смещением к левому борту, приводит к увеличению крена до 11° на ЛБ и началу поступления воды в рыбцех через открытые шпигаты;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воздействие ветра и волн в левый борт судна приводят к увеличению крена до 13°-15°, после чего начинается прогрессирующее затопление отсеков судна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1.3. Организационные причины. 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принятие капитаном и экипажем судна мер по обеспечению живучести судна и предотвращению поступления воды в рыбообрабатывающий цех и ее распространения в другие отсеки судна. 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2. ВЛИЯНИЕ ГИДРОМЕТЕОУСЛОВ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01.04.2015 в районе работы БАТМ «Дальний Восток» наблюдались следующие гидрометеорологические условия: ветер северо-восточный 15 м/с, порывы до 18 м/с, волнение моря от северо-востока, высота волны 2-3 метра, снежные заряды, температура воздуха минус 4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, воды - около 0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недостаточной остойчивости для судна при данном состоянии моря оказывает неблагоприятное влияние в диапазоне метацентрических высот менее 0.30 м. Так как исправленная метацентрическая высота изменялась в диапазоне от 0.45 до 0.39 м, то зона недостаточной остойчивости не являлась опас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скорости хода до 6 - 7 узлов судно могло оказаться в зоне параметрического резонанса бортовой кач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рамм штормового плавания при всех курсовых углах к волнению и результаты расчетов заливания показа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лнении с h3% ≤ 2.0 м и скорости хода Vs ≤ 12.0 уз опасность заливания шпигатов рыбообрабатывающего цеха практически отсутству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лнении  2.0 м≤ h3% ≤ 3.5 м и скорости хода Vs ≤ 12.0 уз появляется опасность заливания открытых шпигатов рыбообрабатывающего цеха, расположенных на 87 шпангоуте (левого и правого борт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етеорологические условия были нормальными для этого суд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выполненных расчетов мореходность БАТМ «Дальний Восток» может считаться удовлетворительной, но после подъема трала и при открытых шпигатах ветер и волнение могли способствовать выведению судна из равновесия при крене 12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 xml:space="preserve"> -13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3. ДЕЙСТВИЯ КАПИТАНА И ЭКИПАЖА СУДНА ДЛЯ СПАСЕНИЯ СУДНА И НАХОДЯЩИХСЯ НА НЕМ ЛЮД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казаний потерпевших, можно сделать вывод о том, что никаких действий по борьбе за живучесть судна капитан не предприн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значительного и необъяснимого крена судна не была объявлена аварийная тревога по борьбе за живучесть, не была отдана команда о закрытии всех дверей и люков в водонепроницаемых переборках и главной палубе. Члены экипажа не были готовы устранять водотечность корпусных конструкций с помощью аварийного имущества, в том числе отверстий, не имеющих закрыт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юпочная тревога была объявлена слишком поздно, когда покидание судна экипажем уже началось и приняло стихийный характ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пасательные средства не были размещены в каютах, их поиском люди занимались самостоятельно. Часть людей покинули судно без гидротермокостюмов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КОМЕНД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490835050"/>
      <w:r>
        <w:rPr>
          <w:sz w:val="28"/>
          <w:szCs w:val="28"/>
        </w:rPr>
        <w:t xml:space="preserve">На судах, имеющих шпигаты, соединяющие водонепроницаемые отсеки с забортным пространством, которые по технологическим соображениям могут быть кратковременно открыты при нахождении судна в море, </w:t>
      </w:r>
      <w:bookmarkEnd w:id="3"/>
      <w:r>
        <w:rPr>
          <w:sz w:val="28"/>
          <w:szCs w:val="28"/>
        </w:rPr>
        <w:t xml:space="preserve">должна быть проверена остойчивость судна с открытыми шпигатами </w:t>
      </w:r>
      <w:bookmarkStart w:id="4" w:name="_Hlk490835175"/>
      <w:r>
        <w:rPr>
          <w:sz w:val="28"/>
          <w:szCs w:val="28"/>
        </w:rPr>
        <w:t>во всем диапазоне эксплуатационных водоизмещений при возвышении центра тяжести судна,</w:t>
      </w:r>
      <w:bookmarkEnd w:id="4"/>
      <w:r>
        <w:rPr>
          <w:sz w:val="28"/>
          <w:szCs w:val="28"/>
        </w:rPr>
        <w:t xml:space="preserve"> </w:t>
      </w:r>
      <w:bookmarkStart w:id="5" w:name="_Hlk490835208"/>
      <w:r>
        <w:rPr>
          <w:sz w:val="28"/>
          <w:szCs w:val="28"/>
        </w:rPr>
        <w:t xml:space="preserve">максимально допустимом Информацией об остойчивости. </w:t>
      </w:r>
      <w:bookmarkEnd w:id="5"/>
      <w:r>
        <w:rPr>
          <w:sz w:val="28"/>
          <w:szCs w:val="28"/>
        </w:rPr>
        <w:t>При этом, открытые шпигаты должны рассматриваться как повреждение наружной обшивки отсека, а остойчивость судна должна удовлетворять требованиям к аварийной остойчивости, применимым для рассматриваемого суд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6" w:name="_Hlk490835326"/>
      <w:r>
        <w:rPr>
          <w:sz w:val="28"/>
          <w:szCs w:val="28"/>
        </w:rPr>
        <w:t>В дополнение к существующим правилам, регламентирующим условия открытия шпигатов при нахождении судна в море, необходимо запретить держать открытыми шпигаты во время выполнения работ по подъему трала с уловом.</w:t>
      </w:r>
      <w:bookmarkEnd w:id="6"/>
    </w:p>
    <w:sectPr>
      <w:type w:val="continuous"/>
      <w:pgSz w:w="11906" w:h="16838"/>
      <w:pgMar w:left="1701" w:right="850" w:gutter="0" w:header="708" w:top="851" w:footer="0" w:bottom="851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5">
    <w:name w:val="Основной текст5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6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4">
    <w:name w:val="Заголовок №4_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color w:val="141414"/>
      <w:spacing w:val="1"/>
      <w:sz w:val="21"/>
      <w:szCs w:val="21"/>
      <w:u w:val="non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CharChar4">
    <w:name w:val="Char Char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2400" w:after="0"/>
      <w:ind w:hanging="2160"/>
      <w:jc w:val="both"/>
    </w:pPr>
    <w:rPr>
      <w:rFonts w:ascii="Arial" w:hAnsi="Arial" w:cs="Arial"/>
      <w:sz w:val="23"/>
      <w:szCs w:val="23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80" w:before="0" w:after="0"/>
      <w:ind w:hanging="2160"/>
      <w:outlineLvl w:val="3"/>
    </w:pPr>
    <w:rPr>
      <w:rFonts w:ascii="Arial" w:hAnsi="Arial" w:cs="Arial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chichin_vk</dc:creator>
  <dc:description/>
  <cp:keywords/>
  <dc:language>en-US</dc:language>
  <cp:lastModifiedBy>Чичин Виктор Константинович</cp:lastModifiedBy>
  <dcterms:modified xsi:type="dcterms:W3CDTF">2023-04-04T06:50:00Z</dcterms:modified>
  <cp:revision>10</cp:revision>
  <dc:subject/>
  <dc:title>ФЕДЕРАЛЬНАЯ СЛУЖБА ПО НАДЗОРУ В СФЕРЕ ТРАНСПОРТА</dc:title>
</cp:coreProperties>
</file>